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Times New Roman"/>
          <w:sz w:val="28"/>
          <w:szCs w:val="20"/>
          <w:lang w:val="ru-RU" w:eastAsia="zxx" w:bidi="zxx"/>
        </w:rPr>
      </w:pPr>
      <w:r>
        <w:rPr>
          <w:rFonts w:cs="Times New Roman"/>
          <w:sz w:val="28"/>
          <w:szCs w:val="20"/>
          <w:lang w:val="ru-RU" w:eastAsia="zxx" w:bidi="zxx"/>
        </w:rPr>
        <w:t>АДМИНИСТРАЦИЯ  МУНИЦИПАЛЬНОГО ОБРАЗОВАНИЯ</w:t>
      </w:r>
    </w:p>
    <w:p>
      <w:pPr>
        <w:pStyle w:val="Heading2"/>
        <w:rPr>
          <w:rFonts w:cs="Times New Roman"/>
          <w:sz w:val="28"/>
          <w:szCs w:val="20"/>
          <w:lang w:val="ru-RU" w:eastAsia="zxx" w:bidi="zxx"/>
        </w:rPr>
      </w:pPr>
      <w:r>
        <w:rPr>
          <w:rFonts w:cs="Times New Roman"/>
          <w:sz w:val="28"/>
          <w:szCs w:val="20"/>
          <w:lang w:val="ru-RU" w:eastAsia="zxx" w:bidi="zxx"/>
        </w:rPr>
        <w:t>«КАРГИНСКОЕ СЕЛЬСКОЕ ПОСЕЛЕНИЕ»</w:t>
      </w:r>
    </w:p>
    <w:p>
      <w:pPr>
        <w:pStyle w:val="Heading2"/>
        <w:rPr>
          <w:rFonts w:cs="Times New Roman"/>
          <w:sz w:val="28"/>
          <w:szCs w:val="20"/>
          <w:lang w:val="ru-RU" w:eastAsia="zxx" w:bidi="zxx"/>
        </w:rPr>
      </w:pPr>
      <w:r>
        <w:rPr>
          <w:rFonts w:cs="Times New Roman"/>
          <w:sz w:val="28"/>
          <w:szCs w:val="20"/>
          <w:lang w:val="ru-RU" w:eastAsia="zxx"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val="ru-RU" w:eastAsia="zxx" w:bidi="zxx"/>
        </w:rPr>
      </w:pPr>
      <w:r>
        <w:rPr>
          <w:rFonts w:cs="Times New Roman"/>
          <w:b/>
          <w:sz w:val="28"/>
          <w:szCs w:val="20"/>
          <w:lang w:val="ru-RU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44"/>
          <w:szCs w:val="44"/>
          <w:lang w:eastAsia="zxx" w:bidi="zxx"/>
        </w:rPr>
      </w:pPr>
      <w:r>
        <w:rPr>
          <w:rFonts w:cs="Times New Roman"/>
          <w:sz w:val="44"/>
          <w:szCs w:val="44"/>
          <w:lang w:eastAsia="zxx" w:bidi="zxx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20"/>
          <w:lang w:eastAsia="zxx" w:bidi="zxx"/>
        </w:rPr>
      </w:pPr>
      <w:r>
        <w:rPr>
          <w:rFonts w:cs="Times New Roman"/>
          <w:sz w:val="4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zxx" w:bidi="zxx"/>
        </w:rPr>
      </w:pPr>
      <w:r>
        <w:rPr>
          <w:rFonts w:cs="Times New Roman"/>
          <w:sz w:val="28"/>
          <w:szCs w:val="20"/>
          <w:lang w:eastAsia="zxx" w:bidi="zxx"/>
        </w:rPr>
        <w:t xml:space="preserve">От 26 июня 2013 года                                                                                  №44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  <w:lang w:eastAsia="zxx"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с.Карги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муниципальными служащими администрации муниципального образования «Каргинское сельское поселение» представителя нанимателя (работодателя) о намерении выполнять и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в целях укрепления служебной дисциплины муниципальных служащих администрации муниципального образования «Каргинское сельское поселение» Вешкаймского района Ульяновской области и предотвращения конфликта интересов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муниципальными служащими  администрации муниципального образования «Каргинское сельское поселение» представителя нанимателя (работодателя) о намерении выполнять иную оплачиваемую работу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постановлением лиц, замещающих должности муниципальной службы администрации муниципального образования «Карг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разряда  администрации муниципального образования «Каргинское сельское поселение» Степанова А.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гинское сельское поселение»                                                  </w:t>
        <w:tab/>
        <w:t xml:space="preserve">    П.А.Кряжев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5529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Каргинское сельское поселение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6 июня 2013 №4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и служащими  администрации муниципального образования «Каргинское сельское поселение» представителя нанимателя (работодателя) о намерении выполня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ую оплачиваемую работ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«Каргинское сельское поселение»  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муниципального образования «Каргинское сельское поселение»  (далее –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Муниципальные служащие уведомляют в письменной форме о намерении выполнять иную оплачиваемую работу представителя нанимателя (работодателя) в срок не менее чем за 7 дней до начала выполнения указа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ведомление представителя нанимателя (работодателя) о намерении выполнять иную оплачиваемую работу (далее - уведомление) составляется  муниципальным  служащим по форме согласно </w:t>
      </w:r>
      <w:hyperlink r:id="rId2">
        <w:r>
          <w:rPr>
            <w:rStyle w:val="InternetLink"/>
            <w:rFonts w:eastAsia="Calibri"/>
          </w:rPr>
          <w:t>приложению № 1</w:t>
        </w:r>
      </w:hyperlink>
      <w:r>
        <w:rPr>
          <w:rFonts w:eastAsia="Calibri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униципальные служащие направляют уведомления для регистрации   специалисту администрации муниципального образования «Каргинское сельское поселение» по вопросам право обеспечения и кадровым вопросам (далее специалист по кадра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Регистрация уведомлений осуществляется специалистом по кадрам администрации муниципального образования «Каргинское сельское поселение» в день их поступления в Журнале регистрации уведомлений  муниципальных  служащих администрации муниципального образования «Каргинское сельское поселение» о намерении выполнять иную оплачиваемую работу, составленном по форме согласно </w:t>
      </w:r>
      <w:hyperlink r:id="rId3">
        <w:r>
          <w:rPr>
            <w:rStyle w:val="InternetLink"/>
            <w:rFonts w:eastAsia="Calibri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зарегистрированного в установленном порядке уведомления выдается  муниципальному служащему на руки либо направляется по почте с уведомлением о вручении. На копии уведомления, подлежащего передаче  муниципальному служащему, ставится отметка с датой и номером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 Специалист по кадрам администрации муниципального образования «Каргинское сельское поселение» в течение 3 рабочих дней после регистрации направляет уведомление главе администрации муниципального образования «Каргинское сельское поселение»  для наложения резолюции. После возвращения уведомления с резолюцией главы администрации муниципального образования «Каргинское сельское поселение» специалист по кадрам    приобщает уведомление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случае возникновения конфликта интересов при выполнении муниципальным служащим иной оплачиваемой работы специалист по кадрам администрации муниципального образования «Каргинское сельское поселение» направляет в течение 7 дней с момента обнаружения  факта возникновения конфликта интересов уведомление в Комиссию по соблюдению требований к служебному поведению  муниципальных  служащих администрации муниципального образования «Каргинское сельское поселение» Вешкаймского района  Ульяновской области 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редставителю нанимателя (работодателя) -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наименование должности, Ф.И.О.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структурного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разделения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sz w:val="20"/>
          <w:szCs w:val="20"/>
        </w:rPr>
        <w:t>(указать сведения о деятельности, которую собирае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ть муниципальный служащий администрации муниципального образования «Каргинское сельское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еление» Вешкаймского района Ульяновской области, место работы, должность, должностные обязанност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ые сроки выполнения соответствующей работы, ино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указанной работы обязуюсь соблюдать требования, предусмотренные статьями 14, 14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_____________________                                                            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 уведомлений муниципальных служащих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rFonts w:eastAsia="Calibri"/>
          <w:bCs/>
          <w:sz w:val="28"/>
          <w:szCs w:val="28"/>
        </w:rPr>
        <w:t xml:space="preserve">«Каргинское сельское поселение» </w:t>
      </w:r>
      <w:r>
        <w:rPr>
          <w:bCs/>
          <w:sz w:val="28"/>
          <w:szCs w:val="28"/>
        </w:rPr>
        <w:t xml:space="preserve">о намерен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2"/>
        <w:gridCol w:w="1208"/>
        <w:gridCol w:w="1492"/>
        <w:gridCol w:w="1591"/>
        <w:gridCol w:w="1121"/>
        <w:gridCol w:w="1932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амилия, имя,   </w:t>
              <w:br/>
              <w:t xml:space="preserve">отчество и     </w:t>
              <w:br/>
              <w:t xml:space="preserve">должность     муниципального </w:t>
              <w:br/>
              <w:t xml:space="preserve">служащего,     </w:t>
              <w:br/>
              <w:t xml:space="preserve">представившего   </w:t>
              <w:br/>
              <w:t>уведом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амилия,  имя,    </w:t>
              <w:br/>
              <w:t xml:space="preserve">отчество  и подпись </w:t>
              <w:br/>
              <w:t xml:space="preserve">сотрудника,     </w:t>
              <w:br/>
              <w:t xml:space="preserve">принявшего      </w:t>
              <w:br/>
              <w:t>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ата   направления </w:t>
              <w:br/>
              <w:t xml:space="preserve">уведомления    </w:t>
              <w:br/>
              <w:t xml:space="preserve">представителю   </w:t>
              <w:br/>
              <w:t xml:space="preserve">нанимателя     </w:t>
              <w:br/>
              <w:t>(работодателю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ата       </w:t>
              <w:br/>
              <w:t xml:space="preserve">рассмотрения   </w:t>
              <w:br/>
              <w:t xml:space="preserve">уведомления,   </w:t>
              <w:br/>
              <w:t xml:space="preserve">краткое     </w:t>
              <w:br/>
              <w:t xml:space="preserve">содержание    </w:t>
              <w:br/>
              <w:t>резолю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ведения   о      </w:t>
              <w:br/>
              <w:t xml:space="preserve">рассмотрении      </w:t>
              <w:br/>
              <w:t xml:space="preserve">уведомления      </w:t>
              <w:br/>
              <w:t xml:space="preserve">Комиссией по      </w:t>
              <w:br/>
              <w:t xml:space="preserve">соблюдению требований </w:t>
              <w:br/>
              <w:t xml:space="preserve">к служебному поведению </w:t>
              <w:br/>
              <w:t xml:space="preserve">муниципальных служащих администрации муниципального образования </w:t>
            </w:r>
            <w:r>
              <w:rPr>
                <w:rFonts w:eastAsia="Calibri"/>
              </w:rPr>
              <w:t>«Каргинское сельское поселение»</w:t>
            </w:r>
            <w:r>
              <w:rPr/>
              <w:t xml:space="preserve"> и </w:t>
              <w:br/>
              <w:t xml:space="preserve">урегулированию     </w:t>
              <w:br/>
              <w:t xml:space="preserve">конфликта интересов  </w:t>
              <w:br/>
              <w:t xml:space="preserve">(в случае       </w:t>
              <w:br/>
              <w:t>рассмот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740" w:right="0" w:hanging="0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60B3D3A97617C7E1E9A6767F60100F5B4D6309EB7701E8E687DB2FCD59373421975E1863A91C755FF1oAoFE" TargetMode="External"/><Relationship Id="rId3" Type="http://schemas.openxmlformats.org/officeDocument/2006/relationships/hyperlink" Target="consultantplus://offline/ref=C34760B3D3A97617C7E1E9A6767F60100F5B4D6309EB7701E8E687DB2FCD59373421975E1863A91C755FF1oAoDE" TargetMode="External"/><Relationship Id="rId4" Type="http://schemas.openxmlformats.org/officeDocument/2006/relationships/hyperlink" Target="consultantplus://offline/ref=C34760B3D3A97617C7E1F7AB60133E1A0852116E0BEA7557BDB9DC8678C45360736ECE1C5C6EA91Eo7o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8:00Z</dcterms:created>
  <dc:creator>User</dc:creator>
  <dc:description/>
  <dc:language>en-US</dc:language>
  <cp:lastModifiedBy>Степанов А</cp:lastModifiedBy>
  <cp:lastPrinted>2011-11-05T14:21:00Z</cp:lastPrinted>
  <dcterms:modified xsi:type="dcterms:W3CDTF">2023-12-25T13:18:00Z</dcterms:modified>
  <cp:revision>2</cp:revision>
  <dc:subject/>
  <dc:title/>
</cp:coreProperties>
</file>