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3 февраля 2019 г.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/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реализации статьи 12 Федерального зак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2 Федерального закона от 25.12.2008 № 273-ФЗ «О противодействии коррупции»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 «Карги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 «Каргинское сельское поселение»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 «Каргинское сельское поселение» и урегулированию конфликта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  <w:t>«Каргинское сельское поселение»                                                А.Г.Степанов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8:00Z</dcterms:created>
  <dc:creator>Галкин А.А.</dc:creator>
  <dc:description/>
  <dc:language>en-US</dc:language>
  <cp:lastModifiedBy>Степанов А</cp:lastModifiedBy>
  <cp:lastPrinted>2016-06-24T09:07:00Z</cp:lastPrinted>
  <dcterms:modified xsi:type="dcterms:W3CDTF">2021-06-09T05:18:00Z</dcterms:modified>
  <cp:revision>2</cp:revision>
  <dc:subject/>
  <dc:title>Российская федерация</dc:title>
</cp:coreProperties>
</file>