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февраля 2019 г.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общения лицами, замещающими должности</w:t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службы в администрации муниципального образования «Каргинское сельское поселение» о получении</w:t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арка в связи с протокольными мероприятиями, служебными</w:t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ировками и другими официальными мероприятиями, участие</w:t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торых связано с исполнением ими служебных (должностных) обязанностей, сдачи и оценки подарка, реализации (выкупа)</w:t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ачислении средств, вырученных от его реализации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75 Гражданского кодекса Российской Федерации, статьей 14 Федерального закона от 02.03.2007 № 25-ФЗ «О муниципальной службе в Российской Федерации»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сообщения лицами, замещающими должности муниципальной службы в администрации муниципального образования «Каргин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. Установить, что подразделение кадровой службы администрации муниципального образования «Каргинское сельское поселение»  по профилактике коррупционных и иных правонарушений либо должностное лицо кадровой службы администрации муниципального образования «Каргинское сельское поселение», ответственное за работу по профилактике коррупционных и иных правонарушений, осуществляет полномочия муниципального образования по приему и передаче в муниципальное учреждение «Управление делами администрации муниципального образования «Каргинское сельское поселение» подарков, получе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муниципальное учреждение «Управление делами администрации муниципального образования «Каргинское сельское поселение» обеспечивает оценку подарков в целях принятия к учету, а также принятие решений о реализаци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а также организовать учет и хранение указанных подарков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8"/>
          <w:lang w:eastAsia="zxx" w:bidi="zxx"/>
        </w:rPr>
      </w:pPr>
      <w:r>
        <w:rPr>
          <w:szCs w:val="28"/>
          <w:lang w:eastAsia="zxx" w:bidi="zxx"/>
        </w:rPr>
        <w:t>Глава  администрации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8"/>
          <w:lang w:eastAsia="zxx" w:bidi="zxx"/>
        </w:rPr>
      </w:pPr>
      <w:r>
        <w:rPr>
          <w:szCs w:val="28"/>
          <w:lang w:eastAsia="zxx" w:bidi="zxx"/>
        </w:rPr>
        <w:t>муниципального образования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  <w:t>«Каргинское сельское поселение»                                                А.Г.Степан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аргин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3» февраля 2019 г. № 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сообщения лицами, замещающими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«Каргин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стоящий Порядок устанавливает правила сообщения лицами,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замещающими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-2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Каргинское сельское поселение</w:t>
      </w:r>
      <w:r>
        <w:rPr>
          <w:rFonts w:cs="Times New Roman" w:ascii="Times New Roman" w:hAnsi="Times New Roman"/>
          <w:spacing w:val="-2"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а также порядок сдачи и оценки, реализации (выкупа) и зачисления средств, вырученных от его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,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муниципальное образования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</w:t>
      </w:r>
      <w:r>
        <w:rPr>
          <w:rFonts w:cs="Times New Roman" w:ascii="Times New Roman" w:hAnsi="Times New Roman"/>
          <w:spacing w:val="-2"/>
          <w:sz w:val="24"/>
          <w:szCs w:val="28"/>
        </w:rPr>
        <w:t>обязанностей, – получение муниципальным служащим лично или через посредник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8"/>
        </w:rPr>
        <w:t>от физических (юридических) лиц подарка в рамках осуществления деятельности,</w:t>
      </w:r>
      <w:r>
        <w:rPr>
          <w:rFonts w:cs="Times New Roman" w:ascii="Times New Roman" w:hAnsi="Times New Roman"/>
          <w:sz w:val="24"/>
          <w:szCs w:val="28"/>
        </w:rPr>
        <w:t xml:space="preserve">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Муниципальные служащие не вправе получать не предусмотренные законодательством Российской Федерации подарки от дарителя (дарителей)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Муниципальные служащие обязаны в порядке, предусмотренном пунктом 6 настоящего Положения, уведомлять обо всех случаях получения 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«Каргинское сельское поселение» полномочия по приему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и передаче их в муниципальное учреждение «Управление дел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«Каргинское сельское поселение» (далее - Управление делами) для их оценки, учета и хранения возлагаются на подразделение кадровой службы по профилактике коррупционных и иных правонарушений либо должностное лицо кадровой службы, ответственное за работу по профилактике коррупционных и иных правонарушений (далее – ответственное подразделение, ответственное лиц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№ 1 к настоящему Порядку, представляется в ответственное подразделение (ответственному лицу) муниципальными служащими не позднее трех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2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невозможности подачи уведомления в сроки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8"/>
          </w:rPr>
          <w:t>втор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ведомления подлежат регистраци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журнал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егистрации уведомлений (приложение № 2 к настоящему Порядку), который должен быть прошит и пронумерован, скреплен печать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«Каргин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 объектов основных средств и материальных ценностей Управления де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 Подарок,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, сдается в ответственное подразделение (ответственному лицу)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акту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иема-передачи по форме согласно приложению № 3 к настоящему Порядку не позднее пяти рабочих дней со дня регистрации уведомления в журнале регистрации уведомлений для передачи его на хранение в Управление дел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Акт приема-передачи составляется в трех экземплярах, один из которых возвращается муниципальному служащему, сдавшему подарок, другой экземпляр остается в ответственном подразделении (у ответственного лица), третий экземпляр направляется в Управление де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9. На каждый принятый на хранение подарок составляется инвентаризационна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арточка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о форме согласно приложению № 4 к настоящему Порядку с указанием фамилии, инициалов и должности лица, замещающего соответствующую должность муниципальной службы, сдавшего подарок, даты и номера акта приема-передачи и перечня прилагаем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ранение подарков осуществляется в условиях, соответствующих санитарно-эпидемиологическим нормам и правилам и обеспечивающих их сохранность, а также сохранение эксплуатационных характеристи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риемке основных средств и материальных ценностей Управления делам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акту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иема-передачи, составленному согласно приложению № 3 к настоящему Порядку, в случае, если стоимость не превышает трех тысяч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 Управление делами обеспечивает включение в установленном порядке принятого к бухгалтерскому учету подарка, стоимость которого превышает три тысячи рублей, в реестр объектов муниципальной собственности.</w:t>
      </w:r>
      <w:bookmarkStart w:id="2" w:name="Par14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 Лицо, сдавшее подарок, полученный в связи с протокольным мероприятием, служебной командировкой и другим официальным мероприятием, может его выкупить, направив на имя представителя нанимателя соответствующее заявление не позднее двух месяцев со дня сдачи подарка.</w:t>
      </w:r>
      <w:bookmarkStart w:id="3" w:name="Par15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3. Управление делами в течение трех месяцев со дня поступления заявления, указанного в </w:t>
      </w:r>
      <w:hyperlink w:anchor="Par1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1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Par1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1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, либо в случае их отказа от выкупа такого подарка, подарок, изготовленный из драгоценных металлов и (или) драгоценных камней, подлежит передаче ответственным подразделением (ответственным лицом) в установленном порядк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5. Подарок, в отношении которого не поступило заявление, указанное в </w:t>
      </w:r>
      <w:hyperlink w:anchor="Par1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1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, может использовать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«Каргинское сельское поселение» с учетом заключения комиссии по приемке объектов основных средств и материальных ценностей Управления делами о целесообразности использования подарка для обеспечения деятельности администрации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  <w:szCs w:val="28"/>
        </w:rPr>
        <w:t>«Каргинское сельское поселение».</w:t>
      </w:r>
      <w:bookmarkStart w:id="4" w:name="Par18"/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6. В случае нецелесообразности использования подарка 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«Каргинское сельское поселение» принимается решение о реализации подарка и проведении оценки его стоимости для реализации (выкупа), осуществляемой Управлением дел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7. Оценка стоимости подарка для реализации (выкупа), предусмотренная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8"/>
          </w:rPr>
          <w:t>16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8. В случае если подарок не выкуплен или не реализован, 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  <w:szCs w:val="28"/>
        </w:rPr>
        <w:t xml:space="preserve">«Каргинское сельское поселение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9. Средства, вырученные от реализации (выкупа) подарка, зачисляются в доход муниципального образования в порядке, установл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В подразделение кадровой служб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«Каргинское сельское поселение» по профилактике коррупционных и иных правонарушений либо должностному лицу кадровой служб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8"/>
        </w:rPr>
        <w:t>Каргинское сельское поселение», ответственному за работу по профилактике коррупционных и иных правонарушений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5245" w:hanging="0"/>
        <w:rPr>
          <w:szCs w:val="28"/>
          <w:lang w:eastAsia="ru-RU"/>
        </w:rPr>
      </w:pPr>
      <w:r>
        <w:rPr>
          <w:szCs w:val="28"/>
        </w:rPr>
        <w:t>от_____________________________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)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ведомление о получении подар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яю о получении __________________________ подарка(ов) на</w:t>
      </w:r>
    </w:p>
    <w:p>
      <w:pPr>
        <w:pStyle w:val="ConsPlusNormal"/>
        <w:ind w:left="3828" w:right="184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ата получ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протокольного мероприятия, служебной командировки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гого официального мероприятия, место и дата проведения, указание дар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3827"/>
        <w:gridCol w:w="1701"/>
        <w:gridCol w:w="161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едм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имость </w:t>
              <w:br/>
              <w:t>в рублях &lt;*&gt;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: ______________________________________ на ____ листах.</w:t>
      </w:r>
    </w:p>
    <w:p>
      <w:pPr>
        <w:pStyle w:val="ConsPlusNormal"/>
        <w:spacing w:lineRule="auto" w:line="192"/>
        <w:ind w:left="2268" w:right="184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кумен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лиц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вшего уведомление «___» ____________ 20__ г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лиц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вшего уведомление «___» ____________ 20__ г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онный ном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 журнале «___» ____________ 20__ г.</w:t>
        <w:b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*&gt; – Заполняется при наличии документов, подтверждающих стоимость подарка.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┌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│    </w:t>
      </w:r>
      <w:r>
        <w:rPr>
          <w:rFonts w:cs="Times New Roman" w:ascii="Times New Roman" w:hAnsi="Times New Roman"/>
          <w:sz w:val="24"/>
          <w:szCs w:val="28"/>
        </w:rPr>
        <w:t>КОДЫ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├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Форма по ОКУД 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├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ата открытия 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├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ата закрытия 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├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 ОКПО 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├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├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 ОКЕИ │    383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└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страции уведомлений о получении подарк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23"/>
        <w:gridCol w:w="1559"/>
        <w:gridCol w:w="1843"/>
        <w:gridCol w:w="886"/>
        <w:gridCol w:w="886"/>
        <w:gridCol w:w="886"/>
        <w:gridCol w:w="886"/>
        <w:gridCol w:w="1360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.И.О., замещаемая должность лица, получившего пода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Дата </w:t>
              <w:br/>
              <w:t>и обстоятельство да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Характеристика подар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есто хранения &lt;**&gt;</w:t>
            </w:r>
          </w:p>
        </w:tc>
      </w:tr>
      <w:tr>
        <w:trPr>
          <w:trHeight w:val="188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ом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пис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оличество предм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suppressAutoHyphens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тоимость &lt;*&gt;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Должностное лицо _____________________________ _________ 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наименование должности) м.п. (подпись)  (расшифро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4"/>
          <w:szCs w:val="28"/>
        </w:rPr>
        <w:t>&lt;*&gt; – Заполняется при наличии документов, подтверждающих стоимость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– Заполняется при принятии подарка на ответственное хранение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┌──────┐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bookmarkStart w:id="5" w:name="P248"/>
      <w:bookmarkEnd w:id="5"/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│ </w:t>
      </w:r>
      <w:r>
        <w:rPr>
          <w:rFonts w:cs="Times New Roman" w:ascii="Times New Roman" w:hAnsi="Times New Roman"/>
          <w:sz w:val="24"/>
          <w:szCs w:val="28"/>
        </w:rPr>
        <w:t>КОДЫ 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├──────┤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│      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├──────┤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│      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├──────┤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Форма по КФД "___" │      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│      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├──────┤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___» _________ 20__ г. │      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└─────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 приема-передачи №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именование органа местного самоуправления по ОКПО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 ответственное лицо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, нижеподписавшиеся, составили настоящий акт о том, что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 сдал (принял),</w:t>
      </w:r>
    </w:p>
    <w:p>
      <w:pPr>
        <w:pStyle w:val="ConsPlusNonformat"/>
        <w:tabs>
          <w:tab w:val="clear" w:pos="708"/>
          <w:tab w:val="left" w:pos="7938" w:leader="none"/>
        </w:tabs>
        <w:spacing w:lineRule="auto" w:line="192"/>
        <w:ind w:right="17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 принял (передал) подарок:</w:t>
      </w:r>
    </w:p>
    <w:p>
      <w:pPr>
        <w:pStyle w:val="ConsPlusNonformat"/>
        <w:spacing w:lineRule="auto" w:line="192"/>
        <w:ind w:right="325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ответственного лица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4"/>
        <w:gridCol w:w="3938"/>
        <w:gridCol w:w="1409"/>
        <w:gridCol w:w="171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 подар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Характеристика подарка, его опис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оличество предм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Стоимость </w:t>
              <w:br/>
              <w:t>в рублях &lt;*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ринял (передал)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дал (принял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____________ / ____________</w:t>
            </w:r>
          </w:p>
          <w:p>
            <w:pPr>
              <w:pStyle w:val="ConsPlusNonformat"/>
              <w:suppressAutoHyphens w:val="tru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(подпись)            (расшифровка)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____________ / ____________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(подпись)            (расшифровка)</w:t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нято к учету МБУ «Управление дел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«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итель ____________ / ____________ «___» _____________ 20__ г.</w:t>
        <w:br/>
        <w:t xml:space="preserve">                         (подпись)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*&gt; – Заполняется при наличии документов, подтверждающих стоимость предм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вентаризационная карточка № 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подарка 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 подарка 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оимость 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и номер акта приема-передачи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дал (Ф.И.О., наименование должности)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л 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хранения ______________________________________________________</w:t>
      </w:r>
    </w:p>
    <w:p>
      <w:pPr>
        <w:pStyle w:val="ConsPlus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агаемые документы: </w:t>
        <w:tab/>
        <w:t>1. __________________________________________</w:t>
      </w:r>
    </w:p>
    <w:p>
      <w:pPr>
        <w:pStyle w:val="ConsPlusNormal"/>
        <w:ind w:firstLine="340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__________________________________________</w:t>
      </w:r>
    </w:p>
    <w:p>
      <w:pPr>
        <w:pStyle w:val="ConsPlusNormal"/>
        <w:ind w:firstLine="340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6" w:name="_GoBack"/>
      <w:bookmarkStart w:id="7" w:name="_GoBack"/>
      <w:bookmarkEnd w:id="7"/>
    </w:p>
    <w:p>
      <w:pPr>
        <w:pStyle w:val="Style16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/>
          <w:sz w:val="24"/>
          <w:szCs w:val="28"/>
          <w:lang w:eastAsia="zxx" w:bidi="zxx"/>
        </w:rPr>
      </w:r>
    </w:p>
    <w:p>
      <w:pPr>
        <w:pStyle w:val="Normal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23046E785E176BF59BD701132AAA7EE922B5C1017A6F8228EB59C8468F67DC3C6CE6ECEF942799907ECrEM7P" TargetMode="External"/><Relationship Id="rId3" Type="http://schemas.openxmlformats.org/officeDocument/2006/relationships/hyperlink" Target="consultantplus://offline/ref=6DD23046E785E176BF59BD701132AAA7EE922B5C1017A6F8228EB59C8468F67DC3C6CE6ECEF942799907EDrEM3P" TargetMode="External"/><Relationship Id="rId4" Type="http://schemas.openxmlformats.org/officeDocument/2006/relationships/hyperlink" Target="consultantplus://offline/ref=6DD23046E785E176BF59BD701132AAA7EE922B5C1017A6F8228EB59C8468F67DC3C6CE6ECEF942799907E0rEM0P" TargetMode="External"/><Relationship Id="rId5" Type="http://schemas.openxmlformats.org/officeDocument/2006/relationships/hyperlink" Target="consultantplus://offline/ref=6DD23046E785E176BF59BD701132AAA7EE922B5C1017A6F8228EB59C8468F67DC3C6CE6ECEF942799907E1rEM2P" TargetMode="External"/><Relationship Id="rId6" Type="http://schemas.openxmlformats.org/officeDocument/2006/relationships/hyperlink" Target="consultantplus://offline/ref=6DD23046E785E176BF59BD701132AAA7EE922B5C1017A6F8228EB59C8468F67DC3C6CE6ECEF942799907E0rEM0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19:00Z</dcterms:created>
  <dc:creator>Галкин А.А.</dc:creator>
  <dc:description/>
  <dc:language>en-US</dc:language>
  <cp:lastModifiedBy>Степанов А</cp:lastModifiedBy>
  <cp:lastPrinted>2019-02-18T15:54:00Z</cp:lastPrinted>
  <dcterms:modified xsi:type="dcterms:W3CDTF">2021-06-09T05:19:00Z</dcterms:modified>
  <cp:revision>2</cp:revision>
  <dc:subject/>
  <dc:title>Российская федерация</dc:title>
</cp:coreProperties>
</file>