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АРГИН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9 г.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варительного уведомления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ыми служащими администрации муниципального образования «Каргинское сельское поселение» представителя нанимателя о намерении выполнять иную оплачиваемую работу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 «Каргинское сельское поселение»   утвердить прилагаемый Порядок предварительного уведомления муниципальными служащими администрации муниципального образования  «Каргинское сельское поселение»  представителя нанимателя о намерении выполнять иную оплачиваемую работ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Глава  администрации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>«Каргинское сельское поселение»                                                А.Г.Степан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г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19 г. № 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администрации муниципального образования «Каргинское сельское поселение» представителя нанимателя о намерении выполнять ину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варительного уведомления муниципальными служащими администрации муниципальное образование «Каргинское сельское поселение»представителя нанимателя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</w:t>
        <w:br/>
        <w:t>о намерении выполнять иную оплачиваемую работу не позднее чем за 7 дней до начала выполнения указанной работы посредством представления</w:t>
        <w:br/>
        <w:t>в подразделение кадровой службы администрации муниципальное образование «Каргинское сельское поселение»по профилактике коррупционных и иных правонарушений либо должностному лицу кадровой службы администрации муниципальное образование «Каргинское сельское поселение», ответственному за работу по профилактике коррупционных и иных правонаруш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 намерении выполнять иную оплачиваемую работу, составленного по форме согласно приложению № 1 к настоящему Порядку (далее –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ация уведомлений осуществляется должностным лицом подразделения кадровой службы администрации муниципальное образование «Каргинское сельское поселение» по профилактике коррупционных и иных правонарушений либо должностным лицом кадровой службы администрации муниципальное образование «Каргинское сельское поселение», ответственным за работу по профилактике коррупционных и иных правонарушений, в день их поступления в Журнале регистрации уведомлений о намерении выполнять иную оплачиваемую работу, форма которого установлена приложением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разделение кадровой службы администрации муниципальное образование «Каргинское сельское поселение» по профилактике коррупционных и иных правонарушений либо должностное лицо кадровой службы администрации муниципальное образование «Каргинское сельское поселение», ответственное за работу по профилактике коррупционных и иных правонарушений, в течение 3 рабочих дней со дня регистрации направляет уведомление представителю нанимателя для наложения рез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щении уведомления в подразделение кадровой службы администрации муниципальное образование «Каргинское сельское поселение» по профилактике коррупционных и иных правонарушений либо должностному лицу кадровой службы администрации муниципальное образование «Каргинское сельское поселение» , ответственному за работу по профилактике коррупционных и иных правонарушений, для приобщения к личному делу муниципального служащего, предст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униципальное образование «Каргинское сельское поселение» и урегулированию конфликта интересов (далее – комиссия) в случае возникновения обоснованных сомнений в том, что выполнение гражданским служащим иной оплачиваемой работы не повлечет возникновение конфликта интересов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643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варительного уведомл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администрации муниципальное образование «Каргинское сельское поселение» представителя нанимателя</w:t>
              <w:br/>
              <w:t>о намерении выполнять иную оплачиваемую работу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«_____»</w:t>
      </w:r>
    </w:p>
    <w:p>
      <w:pPr>
        <w:pStyle w:val="ConsPlusNormal"/>
        <w:spacing w:lineRule="auto" w:line="19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_________________________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указать сведения о деятельности, которую собирается осуществлять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 _____________ 20__ г. _____________ / _____________</w:t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90"/>
      <w:bookmarkEnd w:id="4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76"/>
        <w:gridCol w:w="1701"/>
        <w:gridCol w:w="2694"/>
        <w:gridCol w:w="1701"/>
        <w:gridCol w:w="1701"/>
        <w:gridCol w:w="34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ужащего, представивш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уведомления, краткое содержание резолю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 (в случае рассмотр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4:00Z</dcterms:created>
  <dc:creator>Галкин А.А.</dc:creator>
  <dc:description/>
  <dc:language>en-US</dc:language>
  <cp:lastModifiedBy>Степанов А</cp:lastModifiedBy>
  <cp:lastPrinted>2019-03-04T11:20:00Z</cp:lastPrinted>
  <dcterms:modified xsi:type="dcterms:W3CDTF">2023-02-22T14:34:00Z</dcterms:modified>
  <cp:revision>2</cp:revision>
  <dc:subject/>
  <dc:title>Российская федерация</dc:title>
</cp:coreProperties>
</file>