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>АДМИНИСТРАЦИЯ 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>«КАРГИНСКОЕ СЕЛЬСКОЕ ПОСЕЛЕНИЕ»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8"/>
          <w:szCs w:val="48"/>
          <w:lang w:eastAsia="zxx" w:bidi="zxx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 xml:space="preserve">От 27 марта 2014 года                                                                                  №2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с.Каргин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орядке сообщения муниципальными служащим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гинское сельское поселение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олучении ими подарка в связи с их должностным положением или в связи с исполнением ими служебных обязанностей, его сдачи и оценки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первой статьи 14 Федерального закона от 02.03.2007 № 25-ФЗ « О муниципальной службе в Российской Федерации», 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муниципальными служащими администрации муниципального образования «Каргинское сельское поселение»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муниципального образования «Каргинское сельское поселение» осуществляет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ргинское сельское поселение»</w:t>
        <w:tab/>
        <w:tab/>
        <w:tab/>
        <w:tab/>
        <w:t xml:space="preserve">                 Л.А.Симурзин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-284" w:firstLine="5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г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4 №26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муниципальными служащими администрации муниципального образования «Каргинское сельское поселение» о получении ими подарка в связи с их должностным положением или в связи с исполнением ими служебных (должностных) обязанностей,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аче и оценке подарка, реализации (выкупе) и зачислении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сообщения муниципальными служащими администрации муниципального образования «Каргинское сельское поселение» о получении ими подарка в вязи с их должностным положением или в связи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righ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ложения используемые понятия означают следующее:</w:t>
      </w:r>
    </w:p>
    <w:p>
      <w:pPr>
        <w:pStyle w:val="Normal"/>
        <w:spacing w:lineRule="auto" w:line="240" w:before="0" w:after="0"/>
        <w:ind w:righ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одарок» - подарок, полученный муниципальным служащим администрации муниципального образования «Каргинское сельское поселение» (далее – муниципальный служащий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right="-2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олучение подарка в связи с должностным положением или в связи с исполнением служебных (должностных) обязанностей» 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«Карг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специалисту по кадровым вопросам администрации муниципального образования «Каргинское сельское поселение» (далее - 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 муниципального образования «Каргинское сельское поселение» по поступлению и выбытию активов, образованную локальным актом администрации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муниципальному служащему неизвестна, сдается в администрацию поселения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3 месяцев со дня поступления заявления, указанного в пункте 11 настоящего положения, администрация посе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образования «Каргинское сельское поселение»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администрацией муниципального образования «Каргинское сельское поселение» принимается решение о реализации подарка и проведении оценки его стоимости для реализации (выкупа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 положению 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иной организации (уполномоченной организации)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4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52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widowControl w:val="false"/>
        <w:ind w:firstLine="567"/>
        <w:jc w:val="both"/>
        <w:rPr/>
      </w:pPr>
      <w:r>
        <w:rPr>
          <w:rStyle w:val="Style16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Заполняется при наличии документов, подтверждающих стоимость подарка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6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9:00Z</dcterms:created>
  <dc:creator>пользователь</dc:creator>
  <dc:description/>
  <dc:language>en-US</dc:language>
  <cp:lastModifiedBy>Степанов А</cp:lastModifiedBy>
  <cp:lastPrinted>2014-03-28T15:00:00Z</cp:lastPrinted>
  <dcterms:modified xsi:type="dcterms:W3CDTF">2023-03-27T14:09:00Z</dcterms:modified>
  <cp:revision>2</cp:revision>
  <dc:subject/>
  <dc:title/>
</cp:coreProperties>
</file>