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9 июня 2021 г.                           </w:t>
        <w:tab/>
        <w:t xml:space="preserve">                                                     №3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с.Каргин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 16.03.2016 № 17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ц, замещающих муниципальные должности и должности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службы органов местного самоуправления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Каргинское сельское поселение»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шкаймского района Ульяновской области и членов их семей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фициальном сайте администрации муниципального образования «Каргинское сельское поселение» Вешкаймского района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и предоставления этих сведений общероссийским средствам массовой информации для опубликования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целях приведения муниципального нормативного правового акта в соответствие с требованиями Федерального закона от 31.07.2020 N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>, п</w:t>
      </w:r>
      <w:r>
        <w:rPr>
          <w:rFonts w:cs="PT Astra Serif" w:ascii="PT Astra Serif" w:hAnsi="PT Astra Serif"/>
          <w:bCs/>
          <w:sz w:val="28"/>
          <w:szCs w:val="28"/>
        </w:rPr>
        <w:t>остановляю:</w:t>
      </w:r>
    </w:p>
    <w:p>
      <w:pPr>
        <w:pStyle w:val="NoSpac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Style w:val="FontStyle26"/>
          <w:rFonts w:cs="PT Astra Serif" w:ascii="PT Astra Serif" w:hAnsi="PT Astra Serif"/>
          <w:sz w:val="28"/>
          <w:szCs w:val="28"/>
        </w:rPr>
        <w:t>«Каргинское сельское поселение»</w:t>
      </w:r>
      <w:r>
        <w:rPr>
          <w:rFonts w:cs="PT Astra Serif" w:ascii="PT Astra Serif" w:hAnsi="PT Astra Serif"/>
          <w:sz w:val="28"/>
          <w:szCs w:val="28"/>
        </w:rPr>
        <w:t xml:space="preserve"> от</w:t>
      </w:r>
      <w:r>
        <w:rPr>
          <w:rFonts w:cs="PT Astra Serif" w:ascii="PT Astra Serif" w:hAnsi="PT Astra Serif"/>
          <w:bCs/>
          <w:sz w:val="28"/>
          <w:szCs w:val="28"/>
          <w:lang w:eastAsia="zh-CN"/>
        </w:rPr>
        <w:t xml:space="preserve"> 16.03.2016 № 17 «</w:t>
      </w:r>
      <w:r>
        <w:rPr>
          <w:rFonts w:cs="PT Astra Serif" w:ascii="PT Astra Serif" w:hAnsi="PT Astra Serif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органов местного самоуправления муниципального образования «Каргинское сельское поселение» Вешкаймского района Ульяновской области и членов их семей на официальном сайте администрации муниципального образования «Каргинское сельское поселение» Вешкаймского района Ульяновской области и предоставления этих сведений общероссийским средствам массовой информации для опубликования изменения, изложив подпункт «г» пункта 2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, (складочных) капиталах организаций), 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календарному году, за который представляются  сведения.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Н.П.Ротнич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1:00Z</dcterms:created>
  <dc:creator>Кислякова</dc:creator>
  <dc:description/>
  <dc:language>en-US</dc:language>
  <cp:lastModifiedBy>Степанов А</cp:lastModifiedBy>
  <cp:lastPrinted>2021-06-08T11:55:00Z</cp:lastPrinted>
  <dcterms:modified xsi:type="dcterms:W3CDTF">2021-06-09T12:41:00Z</dcterms:modified>
  <cp:revision>3</cp:revision>
  <dc:subject/>
  <dc:title/>
</cp:coreProperties>
</file>