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ЕШКАЙМСКОГО РАЙОНА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05 февраля 2010 г.                                                                                      №4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. Каргино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 утверждении порядка проведения антикоррупционной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экспертизы нормативных правовых актов и проектов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ормативных правовых актов 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Федеральным законом от 25.12.2008 № 273-ФЗ "О противодействии коррупции", Законом Ульяновской области от 05.06.2007 № 77-ЗО "О противодействии коррупции в Ульяновской области", во исполнение постановления Губернатора Ульяновской области от 23.04.2009 № 31 "Об утверждении порядка проведения антикоррупционной экспертизы законов, иных нормативных правовых актов Ульяновской области и их проектов", учитывая постановление Губернатора Ульяновской области от 23.04.2009 № 32 "Об утверждении Методики проведения антикоррупционной экспертизы законов, иных нормативных правовых актов Ульяновской области и их проектов", постановляю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аргинское сельское поселение» (Приложение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исполнением настоящего постановления возложить на специалиста 1 разряда  администрации муниципального образования «Каргинское сельское поселение» Степанова А.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«Каргинское сельское поселение»</w:t>
        <w:tab/>
        <w:t xml:space="preserve">                                                  П.А. Кряжев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autoSpaceDE w:val="false"/>
        <w:ind w:left="4248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autoSpaceDE w:val="false"/>
        <w:ind w:left="4248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autoSpaceDE w:val="false"/>
        <w:ind w:left="4248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Каргинское сельское поселение»</w:t>
      </w:r>
    </w:p>
    <w:p>
      <w:pPr>
        <w:pStyle w:val="Normal"/>
        <w:autoSpaceDE w:val="false"/>
        <w:ind w:left="4248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5.02.2010 № 4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РЯДОК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аргинское сельское поселение» (далее - Порядок) разработан в целях выявления коррупционных факторов в нормативных правовых актах и проектах нормативных правовых актов администрации муниципального образования «Каргинское сельское поселение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В администрации муниципального образования «Каргинское сельское поселение» Вешкаймского района Ульяновской области (далее – администрация) осуществляется внутренняя, независимая (научная) и общественная антикоррупционные экспертиз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Внутренняя антикоррупционная экспертиза осуществляется специалистом 1 разряда   администрации, на которого должностной инструкцией возложена обязанность проведения антикоррупционной экспертизы, в соответствии с Методикой, утвержденной постановлением Правительства Российской Федерации (далее - Методика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язательной внутренней антикоррупционной экспертизе подлежат нормативные правовые акты и проекты нормативных правовых актов администрации муниципального образования «Каргинское сельское поселение»  по вопроса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защиты прав и свобод граждан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управления муниципальной собственностью муниципального образования муниципального образования «Каргинское сельское поселение» Вешкаймского района Ульяновской обла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) земельного, жилищного, градостроительного законод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) предоставления мер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) бюджетных правоотно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) муниципальной службы в администрации муниципального образования «Каргинское сельское поселение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зультатам внутренней антикоррупционной экспертизы составляется письменное заключение, которое подлежит обязательному рассмотрению разработчик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4. Независимая (научная) антикоррупционная экспертиза осуществляется научными учреждениями, высшими учебными заведениями, экспертами из числа ведущих ученых и специалистов соответствующего профиля, а также иными компетентными организациями и лиц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5. Общественная антикоррупционная экспертиза может осуществляться Общественным советом по профилактике коррупции в муниципальном образовании «Каргинское сельское поселение», иными институтами гражданского общества и граждан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6. По результатам независимой (научной) и общественной антикоррупционных экспертиз составляются письменные заключения, которые подлежат обязательному рассмотрению разработчиком и носят рекомендательный характер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7. В случаях, предусмотренных законодательством антикоррупционная экспертиза проводится прокуратур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8. В соответствии с пунктом 1.7 настоящего порядка разработчик перед тем, как вносить проект нормативного правового акта администрации муниципального образования «Каргинское сельское поселение» специалисту администрации для согласования, направляет проект в прокуратуру для проведения антикоррупционной экспертизы, а также размещает его на официальном сайте муниципального образования «Каргинское сельское поселение» в сети Интернет в течение рабочего дня, соответствующего дню его направления на согласов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роведение антикоррупционной экспертизы проектов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рмативных правовых актов 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Специалист администрации, на которого должностной инструкцией возложена обязанность проведения антикоррупционной экспертизы, при поступлении проекта нормативного правового акта администрации муниципального образования «Каргинское сельское поселение» осуществляет антикоррупционную экспертизу в рамках правовой экспертизы проектов либо мониторинга законод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ециалистом  в срок, не превышающий прохождения правовой экспертиз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станавливается нормативность проекта (отсутствие нормативности) и необходимость проведения антикоррупционной экспертиз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уществляется антикоррупционная экспертиз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6. Если по результатам антикоррупционной экспертизы признаки коррупциогенности не выявлены, заключение не составляется, в листе согласования проекта нормативного правового акта специалистами указывается: "Прошел антикоррупционную экспертизу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7. Результаты антикоррупционной экспертизы, выявившей признаки коррупциогенности, указываются в заключении специалиста администрации, оформляемом в соответствии с Методико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8. Разработчик проекта нормативного правового акта обязан рассмотреть заключение специалиста администрации о результатах антикоррупционной экспертизы и совершить одно из следующих действий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внести в проект изменения, направленные на устранение и (или) ограничение действия выявленных признаков коррупциог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нормативного правового 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9. В случае, предусмотренном подпунктом 2 пункта 2.8 настоящего Порядка, Глава администрации муниципального образования «Каргинское сельское поселение»» вправ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9.1. принять (подписать) проект нормативного правового акта в предложенной разработчиком реда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9.2. вынести проект с приложением результатов антикоррупционной экспертизы на Общественный совет по профилактике коррупции в муниципальном образовании «Каргинское сельское поселение» (далее - Совет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0. В случае если нормативный правовой акт или проект нормативного правового акта администрации муниципального образования «Каргинское сельское поселение» направляется для проведения независимой (научной) и (или) общественной антикоррупционной экспертизы, к проекту, наряду с заключением внутренней экспертизы, прилагаются соответствующие экспертные заключения. В случае, если в сроки, установленные действующим законодательством для проведения независимой (научной) и (или) общественной антикоррупционной экспертиз, не поступили экспертные заключения, считается, что в результате проведения независимой (научной) и (или) общественной антикоррупционных экспертиз не выявлено коррупционных призна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дение антикоррупционной экспертизы нормативных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вых актов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Каргин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Антикоррупционная экспертиза нормативных правовых актов проводится в следующем порядк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пециалистом администрации, ответственным за проведение антикоррупционной экспертитзы, составляется перечень нормативных правовых актов администрации муниципального образования «Каргинское сельское поселение» по направлениям деятельности  администрации подлежащих антикоррупционной экспертиз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ышеуказанный перечень рассылается для проведения антикоррупционной экспертизы специалистам администр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течение 5 рабочих дней специалист, ответственный за проведение антикоррупционной экспертизы  проводит антикоррупционную экспертизу, готовит заключение по результатам антикоррупционной экспертизы  в отношении принятых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тоговые заключения антикоррупционной экспертизы нормативных правовых актов специалистом администрации выносятся на рассмотрение Сове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По результатам рассмотрения заключений по антикоррупционной экспертизе Сов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тверждает итоговые заключ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пределяет специалиста, ответственного за подготовку проекта нормативного правового акта о внесении необходимых изменений в целях устранения выявленных коррупционных факторов, а также срок подготовки такого проек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3.3. Проекты нормативных правовых актов, вносящие изменения в действующие нормативные правовые акты, подвергаются антикорруционной экспертизе в том же порядке, что и первоначальные проект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eastAsia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5:00Z</dcterms:created>
  <dc:creator>User</dc:creator>
  <dc:description/>
  <dc:language>en-US</dc:language>
  <cp:lastModifiedBy>Каргинское с.п. Администрация</cp:lastModifiedBy>
  <cp:lastPrinted>2010-02-10T08:27:00Z</cp:lastPrinted>
  <dcterms:modified xsi:type="dcterms:W3CDTF">2010-01-20T08:55:03Z</dcterms:modified>
  <cp:revision>2</cp:revision>
  <dc:subject/>
  <dc:title>Извещение</dc:title>
</cp:coreProperties>
</file>