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24815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декабря 2021 г.                           </w:t>
        <w:tab/>
        <w:t xml:space="preserve">                                                         № 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.Карги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/>
        <w:t>Об утверждении Порядка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уведомления работодателя о фактах обращения в целях склонения работника к совершению коррупционных правонарушений, фактах соверш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другими муниципальными служащими администрации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частью 5 статьи 9 Федерального закона от 25 декабря 2008 г. № 273-ФЗ "О противодействии коррупции", а также в целях повышения эффективности мер по противодействию коррупции утвердить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1. Порядок уведомления работодателя о фактах обращения в целях склонения работника к совершению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другими муниципальными служащими администра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постановление администрации муниципального образования «Каргинское  сельское поселение» о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.12.2014 №128 «Об  утверждении  порядка уведомления представителя нанимателя о фактах обра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целях склонения муниципальных служащих администрации муниципального образования «Каргинское сельское поселение» к совершению коррупционных наруш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iCs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hanging="0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cs="PT Astra Serif;Times New Roman" w:ascii="PT Astra Serif;Times New Roman" w:hAnsi="PT Astra Serif;Times New Roman"/>
          <w:iCs/>
          <w:szCs w:val="28"/>
        </w:rPr>
      </w:r>
    </w:p>
    <w:p>
      <w:pPr>
        <w:pStyle w:val="Style19"/>
        <w:ind w:hanging="0"/>
        <w:rPr>
          <w:rFonts w:ascii="PT Astra Serif;Times New Roman" w:hAnsi="PT Astra Serif;Times New Roman" w:cs="PT Astra Serif;Times New Roman"/>
          <w:iCs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iCs/>
          <w:szCs w:val="28"/>
          <w:vertAlign w:val="superscript"/>
        </w:rPr>
      </w:r>
    </w:p>
    <w:p>
      <w:pPr>
        <w:pStyle w:val="Normal"/>
        <w:autoSpaceDE w:val="false"/>
        <w:spacing w:lineRule="exact" w:line="312"/>
        <w:ind w:left="19" w:right="4" w:hanging="19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А.Г.Степан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аргинское сельское поселение»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8 декабря 2021 г. № 74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36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Порядок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я работодателя о фактах обращения в целях склонения работника к совершению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другими муниципальными служащими администраци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уведомления работодателя о фактах обращения в целях склонения работника администрации муниципального образования «Каргинское сельское поселение» к совершению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другими муниципальными служащими администрации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соответственно – Порядок, работник, Организация), разработан в соответствии с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11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. № 273-ФЗ "О противодействии коррупции" и регламентирует процедуру уведомления работодателя о фактах обращения в целях склонения работника Организации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Организации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10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 №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Организации, или направления такого уведомления администрации Организации посредством почтовой связ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,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другими муниципальными служащими администрации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8.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.12.2008 № 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I. Прием и регистрация уведомлен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 №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 №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II. Организация проверки содержащихс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ведомлениях сведен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Организации, ответственным за работу по профилактике коррупционных и иных правонарушений во взаимодействии, при необходимости, с другими подразделениями Организ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ь беседы с работником, подавшим уведомление (указанным в уведомлении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ть от работника пояснения по сведениям, изложенным в уведомле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зучать представленные работникам материал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роверка сведений, содержащихся в уведомлении, осуществляется должностным лицом Организации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4054E4548A03E4C78491B2C5D382E074914D91BC1C42A5CF01FB42C3DF8B34FA1BAA2C2M7H" TargetMode="External"/><Relationship Id="rId4" Type="http://schemas.openxmlformats.org/officeDocument/2006/relationships/hyperlink" Target="consultantplus://offline/ref=5AB4054E4548A03E4C78491B2C5D382E074914D91BC1C42A5CF01FB42C3DF8B34FA1BAAB24B51F50C0M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Администрация МО "Карсу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2:00Z</dcterms:created>
  <dc:creator>Кадры</dc:creator>
  <dc:description/>
  <dc:language>en-US</dc:language>
  <cp:lastModifiedBy>Степанов А</cp:lastModifiedBy>
  <cp:lastPrinted>2015-11-20T13:32:00Z</cp:lastPrinted>
  <dcterms:modified xsi:type="dcterms:W3CDTF">2023-02-2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