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left="-42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</w:t>
      </w:r>
      <w:r>
        <w:rPr>
          <w:color w:val="333333"/>
          <w:sz w:val="28"/>
          <w:szCs w:val="28"/>
        </w:rPr>
        <w:t>Ответственность за преступления в сфере ИКТ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д преступлением в сфере компьютерной информации понимаются предусмотренные уголовным законом общественно опасные деяния, причиняющие вред или создающие опасность причинения вреда безопасности производства, хранения, использования либо распространения информации или информационных ресурсов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содержания, материалов, возбуждающих межнациональную вражду и т.д.) через Интернет, вредоносное вмешательство через компьютерные сети в работу различных систем, иные формы незаконного вмешательства в информационные системы, которые способны вызвать тяжкие необратимые последствия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Ответственность за указанные преступления предусмотрена главой 28 Уголовного кодекса Российский Федерации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еступлениями в сфере компьютерной информации являются: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неправомерный доступ к компьютерной информации (ст. 272 УК РФ)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д компьютерной информацией понимаются сведения (сообщения, данные) независимо от формы их предоставления. Компьютерная информация – это информация на машинном носителе, в электронно-вычислительной машине, системе ЭВМ или их сети. К ЭВМ можно отнести не только компьютер (персональную ЭВМ), но и другие устройства, отвечающие специальным требованиям, например, сотовый телефон, контрольно-кассовую машину, бортовой компьютер автомобиля, банкомат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д неправомерным доступом к охраняемой законом компьютерной информации понимается самовольное получение информации без разрешения её собственника или владельца. К уголовной ответственности привлекаются лица, достигшие 16 лет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Если деяние, предусмотренное ч. 1 ст. 272 УК РФ совершены из корыстной заинтересованности или причинили крупный ущерб, виновный может понести наказание до 4 лет лишения свободы, если преступление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Ответственность ужесточается за совершение указанных действий группой лиц по предварительному сговору или организованной группой, либо лицом с использованием своего служебного положения (ч. 3 ст. 272 УК РФ)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Если деяния, предусмотренные частями 1, 2 и 3 ст. 272 УК РФ, повлекли тяжкие последствия или создали угрозу их наступления, суд может назначить до 7 лет лишения свободы;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создание, использование и распространение вредоносных компьютерных программ (ст. 273 УК РФ)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еступление может быть совершено путем создания программ для ЭВМ или внесения изменений в существующие программы, заведомо приводящих к несанкционированному уничтожению, блокированию, модификации либо копированию информации, нарушению работы ЭВМ, систем ЭВМ или их сети, использования, распространения таких программ или машинных носителей с такими программами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ст. 273 УК РФ речь идет о разработке, распространении компьютерных вирусов путем создания программ для ЭВМ или внесения изменений в существующие программы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Опасность компьютерного вируса состоит в том, что он может привести к полной дезорганизации системы компьютерной информации и при этом, по мнению специалистов в данной области, может бездействовать достаточно длительное время, затем неожиданно «проснуться» и привести к катастрофе в таких областях как оборона, космонавтика, госбезопасность, борьба с преступностью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Часть 1 ст. 272 УК РФ предусматривает наказание до 4 лет лишения свободы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Действия, совершенные по предварительному сговору группой лиц или организованной группой, с использованием своего служебного положения, а равно причинившие крупный ущерб или совершенные из корыстной заинтересованности, влекут назначение наказания до 5 лет лишения свободы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Если действия, предусмотренные частями 1 и 2 ст. 273 УК РФ, повлекли тяжкие последствия или создали угрозу их наступления, виновного ждет наказание до 7 лет лишения свободы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 тяжким последствиям, наступившим по неосторожности, могут быть отнесены, например, гибель людей, причинение вреда их здоровью, дезорганизация производства на предприятии или отрасли промышленности, осложнение дипломатических отношений с другим государством, возникновение вооружённого конфликта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За указанные преступны действия лицо подлежит уголовной ответственности по достижении им 16-летнего возраста;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Нарушение правил эксплуатации средств хранения, обработки или передачи компьютерной информации и информационно- телекоммуникационных сетей (ст. 274 УК РФ)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еступление совершено, если нарушены правила эксплуатации ЭВМ, системы ЭВМ или их сети, повлекшее уничтожение, блокирование или модификацию охраняемой законом информации ЭВМ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 нарушениям такого вида можно отнести несоблюдение общих средств зашиты информации, а также нарушение режима эксплуатации ЭВМ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ыделяют 2 основных средства защиты: копирование информации и ограничение доступа к ней. Нарушение режима эксплуатации ЭВМ образуют, например, несанкционированные изменения, уничтоженье или передача информации. Нарушение правил эксплуатации систем ЭВМ или их сети состоит в несоблюдении правил режима работы, предусмотренных инструкциями, исходящими из технических характеристик, правил внутреннего распорядка, а также правил обращения с компьютерной информацией, установленных собственником или владельцем информации либо законом или иным нормативным актом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о ч. 1 ст. 274 УК РФ может быть назначено до 2 лет лишения свободы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Если указанное выше деяние повлекло тяжкие последствия или создало угрозу их наступления, виновному грозит наказание до 5 лет лишения свободы.</w:t>
      </w:r>
    </w:p>
    <w:p>
      <w:pPr>
        <w:pStyle w:val="Style17"/>
        <w:shd w:fill="FFFFFF" w:val="clear"/>
        <w:spacing w:before="0" w:after="280"/>
        <w:ind w:left="-425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 уголовной ответственности может быть привлечено лицо, имеющее законный доступ к эксплуатации упомянутых технических средств, достигшее 16 лет. Это могут быть программисты, операторы ЭВМ, техники-наладчики и другие лица, имеющие к ним доступ по работе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5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5-05-15T06:16:00Z</dcterms:modified>
  <cp:revision>3</cp:revision>
  <dc:subject/>
  <dc:title> </dc:title>
</cp:coreProperties>
</file>