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ые производство, сбыт или пересылка (ст. 228.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ое культивирование запрещенных к возделыванию растений, содержащих наркотические вещества (ст. 23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а также незаконный оборот новых потенциально опасных психоактивных веществ (ст. 234.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Если одно из преступлений совершено лицом до наступления возраста привлечения к уголовной ответственности, то полиция совместно с комиссиями по делам несовершеннолетних применяют меры воздействия к совершившему противоправное деяние лицу, а также его родителям (законным представителям). Характер применяемых мер менее строг по сравнению с уголовной ответственностью.</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В примечании к статье 228 Уголовного кодекса РФ предусмотрен специальный вид освобождения от уголовной ответственности: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17"/>
        <w:shd w:fill="FFFFFF" w:val="clear"/>
        <w:spacing w:before="0" w:after="280"/>
        <w:jc w:val="both"/>
        <w:rPr/>
      </w:pPr>
      <w:r>
        <w:rPr>
          <w:rFonts w:cs="Roboto;Times New Roman" w:ascii="Roboto;Times New Roman" w:hAnsi="Roboto;Times New Roman"/>
          <w:color w:val="333333"/>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аряду с уголовной ответственностью предусмотрена также административная ответственность за правонарушения, связанные с незаконным оборотом наркотиков, круг которых также достаточно обширен.</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Административная ответственность наступает в следующих случаях:</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 при незаконном обороте наркотических средств, психотропных веществ или их аналогов и незаконном приобретении, хранении, перевозки растений, содержащих наркотические средства или психотропные вещества, либо их частей, содержащих наркотические средства или психотропные вещества – ст.6.8 Кодекса Российской Федерации об административных правонарушениях;</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2) при потреблении наркотиков без назначения врача, либо новых потенциально опасных психоактивных веществ — ст.6.9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3) при уклонении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ст.6.9.1.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4) при вовлечени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5) при пропаганде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6) при нарушении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7) при нарушении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8) при незаконных приобретении, хранении, перевозке, производстве, сбыте или пересылке прекурсоров наркотических средств или психотропных веществ, а также незаконных приобретении, хранении, перевозке, сбыте или пересылк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9) при непринятии мер по обеспечению режима охраны посевов и мест хранения растений, содержащих наркотические средства или психотропные вещества либо их прекурсоры – ст. 10.4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0) при непринятии мер по уничтожению дикорастущих растений, содержащих наркотические средства или психотропные вещества либо их прекурсоры – ст. 10.5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1) при незаконном культивировании растений, содержащих наркотические средства или психотропные вещества либо их прекурсоры – ст. 10.5.1;</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2) при потреблении наркотических средств или психотропных веществ, новых потенциально опасных психоактивных веществ или одурманивающих веществ в общественных местах — ч.2 ст.20.20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3) при потреблении несовершеннолетними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 ст. 20.22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казанные статьи предусматривают наказания для правонарушителей в виде штрафов от 1500 руб. до административного ареста до 15 суток.</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огласно статье 2.3 КоАП РФ административной ответственности подлежат лица, достигшие к моменту совершения административного правонарушения возраста 16 лет. 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уществует также правовая возможность освобождения от административной ответственности: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jc w:val="both"/>
        <w:rPr>
          <w:rFonts w:ascii="Roboto;Times New Roman" w:hAnsi="Roboto;Times New Roman" w:cs="Roboto;Times New Roman"/>
          <w:color w:val="333333"/>
        </w:rPr>
      </w:pPr>
      <w:r>
        <w:rPr>
          <w:rFonts w:cs="Roboto;Times New Roman" w:ascii="Roboto;Times New Roman" w:hAnsi="Roboto;Times New Roman"/>
          <w:color w:val="333333"/>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8:00Z</dcterms:created>
  <dc:creator>Admin</dc:creator>
  <dc:description/>
  <cp:keywords/>
  <dc:language>en-US</dc:language>
  <cp:lastModifiedBy>Merzlyakov</cp:lastModifiedBy>
  <cp:lastPrinted>2023-04-26T16:32:00Z</cp:lastPrinted>
  <dcterms:modified xsi:type="dcterms:W3CDTF">2025-05-15T06:19:00Z</dcterms:modified>
  <cp:revision>4</cp:revision>
  <dc:subject/>
  <dc:title> </dc:title>
</cp:coreProperties>
</file>