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PT Astra Serif" w:hAnsi="PT Astra Serif" w:cs="Arial"/>
          <w:b/>
          <w:b/>
          <w:bCs/>
          <w:color w:val="333333"/>
          <w:shd w:fill="FFFFFF" w:val="clear"/>
        </w:rPr>
      </w:pPr>
      <w:r>
        <w:rPr>
          <w:rFonts w:cs="Arial" w:ascii="PT Astra Serif" w:hAnsi="PT Astra Serif"/>
          <w:b/>
          <w:bCs/>
          <w:color w:val="333333"/>
          <w:shd w:fill="FFFFFF" w:val="clear"/>
        </w:rPr>
        <w:t>Ответственность за жестокое обращение с животными</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Статья 245 Уголовного кодекса РФ предусматривает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В соответствии с п. 5 ст. 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 под жестоким обращением с животным понима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Жестокое обращение с животными может проявляться в виде действия (избиение животных, проведение над животными опытов, которые являются мучительными для них; использование в различных соревнованиях, где, как правило, животные гибнут); мучительное умерщвление их и т.п.)</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Жестокость, связанная с бездействием, может характеризоваться лишением животного воды, пищи.</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Бездействие можно признать преступным лишь в тех случаях, когда на виновном лежала обязанность заботиться о животном.</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Следует рассматривать как жестокое обращение с животными и умышленные наезды на них, которые приводят к гибели или причинению увечья.</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Субъективная сторона характеризуется виной в виде прямого умысла, а также наличием специальной цели либо мотива. Специальная цель преступления состоит в причинении боли и (или) страданий животному.</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Под жестоким обращением с животным, совершенным из хулиганских побуждений, следует понимать умышленные действия, направленные против животного, которые совершены без какого-либо повода или с использованием незначительного повода.</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Под жестоким обращением с животным, совершенным из корыстных побуждений, следует понимать умышленные действия, направленные против животного, совершенные с целью получения материальных благ.</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Субъектом преступления является физическое вменяемое лицо, достигшее возраста 16 лет.</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Жестокое обращение с животны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Часть 2 статьи 245 Уголовного кодекса усиливает уголовную ответственность с жестокое обращение с животными, если оно совершается:</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а) группой лиц, группой лиц по предварительному сговору или организованной группой;</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б) в присутствии малолетнего;</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в) с применением садистских методов;</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д) в отношении нескольких животных.</w:t>
      </w:r>
    </w:p>
    <w:p>
      <w:pPr>
        <w:pStyle w:val="Style17"/>
        <w:shd w:fill="FFFFFF" w:val="clear"/>
        <w:spacing w:before="0" w:after="280"/>
        <w:jc w:val="both"/>
        <w:rPr>
          <w:rFonts w:ascii="PT Astra Serif" w:hAnsi="PT Astra Serif" w:cs="PT Astra Serif"/>
          <w:color w:val="333333"/>
        </w:rPr>
      </w:pPr>
      <w:r>
        <w:rPr>
          <w:rFonts w:cs="Arial" w:ascii="PT Astra Serif" w:hAnsi="PT Astra Serif"/>
          <w:color w:val="333333"/>
        </w:rPr>
        <w:t>Совершение преступления хотя бы с одним из указанных квалифицирующих признаков влеч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х работ на срок до двух лет, либо принудительных работ на срок до пяти лет, либо лишения свободы на срок от трех до пяти лет.</w:t>
      </w:r>
    </w:p>
    <w:p>
      <w:pPr>
        <w:pStyle w:val="Style17"/>
        <w:shd w:fill="FFFFFF" w:val="clear"/>
        <w:spacing w:before="0" w:after="280"/>
        <w:jc w:val="both"/>
        <w:rPr>
          <w:rFonts w:ascii="PT Astra Serif" w:hAnsi="PT Astra Serif" w:cs="PT Astra Serif"/>
          <w:color w:val="333333"/>
        </w:rPr>
      </w:pPr>
      <w:r>
        <w:rPr>
          <w:rFonts w:cs="PT Astra Serif" w:ascii="PT Astra Serif" w:hAnsi="PT Astra Serif"/>
          <w:color w:val="333333"/>
        </w:rPr>
        <w:t> </w:t>
      </w:r>
    </w:p>
    <w:p>
      <w:pPr>
        <w:pStyle w:val="Style17"/>
        <w:shd w:fill="FFFFFF" w:val="clear"/>
        <w:spacing w:before="0" w:after="280"/>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Style17"/>
        <w:shd w:fill="FFFFFF" w:val="clear"/>
        <w:spacing w:before="0" w:after="280"/>
        <w:jc w:val="both"/>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Style17"/>
        <w:shd w:fill="FFFFFF" w:val="clear"/>
        <w:spacing w:before="0" w:after="280"/>
        <w:jc w:val="both"/>
        <w:rPr>
          <w:color w:val="333333"/>
          <w:sz w:val="28"/>
          <w:szCs w:val="28"/>
          <w:shd w:fill="FFFFFF" w:val="clear"/>
        </w:rPr>
      </w:pPr>
      <w:r>
        <w:rPr>
          <w:color w:val="333333"/>
          <w:sz w:val="28"/>
          <w:szCs w:val="28"/>
          <w:shd w:fill="FFFFFF" w:val="clear"/>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Dtm">
    <w:name w:val="dt-m"/>
    <w:basedOn w:val="Style13"/>
    <w:qFormat/>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Dtpdtm1">
    <w:name w:val="dt-p dt-m1"/>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9:00Z</dcterms:created>
  <dc:creator>Admin</dc:creator>
  <dc:description/>
  <cp:keywords/>
  <dc:language>en-US</dc:language>
  <cp:lastModifiedBy>Степанов А</cp:lastModifiedBy>
  <cp:lastPrinted>2023-04-26T16:32:00Z</cp:lastPrinted>
  <dcterms:modified xsi:type="dcterms:W3CDTF">2025-05-16T04:36:00Z</dcterms:modified>
  <cp:revision>4</cp:revision>
  <dc:subject/>
  <dc:title> </dc:title>
</cp:coreProperties>
</file>