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Незаконная миграция – въезд в Российскую Федерацию, пребывание в ней и выезд с ее территории иностранных граждан и лиц без гражданства с нарушением российского законодательства, регулирующего порядок въезда, пребывания, транзитного проезда и выезда иностранных граждан, а также произвольное изменение ими своего правового положения в период нахождения на территории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Порядок пересечения Государственной границы РФ установлен Федеральным законом «О порядке выезда из Российской Федерации и въезда в Российскую Федерацию» от 15.08.1996 № 114-ФЗ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Ответственность за преступления в сфере незаконной миграции предусмотрена статьями 322-322.3 Уголовного Кодекса РФ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Так, статья 322 Уголовного кодекса Российской Федерации предусматривает ответственность за незаконное пересечение Государственной границы РФ, то есть за перемещение через границу при отсутствии действительных документов на право въезда в Российскую Федерацию или выезда с территории РФ, с использованием подложных или чужих документов, либо с действительными документами, но без соответствующего разрешения, а также минуя пограничный контроль или в неустановленном мест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За данное противоправное деяние предусмотрено наказание в виде штрафа, принудительных работ или лишения свободы. В зависимости от наличия либо отсутствия квалифицирующих признаков, размер штрафа может составлять от двухсот до трехсот тысяч рублей, срок принудительных работ – до четырех лет, лишения свободы – до шести ле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Исключение составляют случаи прибытия в Российскую Федерацию с нарушением правил пересечения Государственной границы иностранных граждан и лиц без гражданства для использования права политического убежища в соответствии с Конституцией РФ, если в их действиях не содержится иного состава преступл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Также, уголовно-наказуемым деянием является организация незаконной миграции (ст.322.1 УК РФ), т.е. организация незаконного въезда в РФ иностранных граждан или лиц без гражданства, их незаконного пребывания в стране или незаконного проезда через российскую территорию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За эти действия предусмотрены штраф, обязательные или исправительные работы, либо лишение свободы на срок до пяти лет, с правом суда применить дополнительное наказание в виде ограничения свободы сроком до двух ле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Те же деяния, совершенные организованной группой лиц по предварительному сговору или организованной группой, или в целях совершения преступлений на территории РФ, наказываются лишением свободы на срок до семи лет, с возможностью назначения дополнительного наказания в виде штрафа и ограничения свобод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Статьями 322.2 и 322.3 Уголовного кодекса Российской Федерации устанавливается ответственность за фиктивную регистрацию гражданина России по месту пребывания или жительства в жилом помещении в Российской Федерации, за фиктивную регистрацию иностранного гражданина или лица без гражданства по месту жительства в жилом помещении в Российской Федерации, а также за фиктивную постановку на учет иностранного гражданина или лица без гражданства по месту пребывания в жилом помещении в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Указанные деяния наказываются штрафом от ста до пятисот тысяч рублей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возможностью назначения дополнительного наказания в виде запрета занимать определенные должности или заниматься определенной деятельностью на тот же срок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Уголовным законом предусмотрена возможность освобождения от уголовной ответственности лиц, совершивших преступления, предусмотренные статьями 322.2, 322.3, если они способствовали раскрытию данных преступлений и в их действиях не содержится состава иного преступл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Merzlyakov</dc:creator>
  <dc:description/>
  <cp:keywords/>
  <dc:language>en-US</dc:language>
  <cp:lastModifiedBy>Merzlyakov</cp:lastModifiedBy>
  <dcterms:modified xsi:type="dcterms:W3CDTF">2025-05-15T06:22:00Z</dcterms:modified>
  <cp:revision>2</cp:revision>
  <dc:subject/>
  <dc:title/>
</cp:coreProperties>
</file>