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 xml:space="preserve">                            </w:t>
      </w:r>
      <w:r>
        <w:rPr>
          <w:color w:val="333333"/>
          <w:sz w:val="30"/>
          <w:szCs w:val="30"/>
          <w:shd w:fill="FFFFFF" w:val="clear"/>
        </w:rPr>
        <w:t>Предоставление лекарств детям-инвалидам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В соответствии с действующим законодательством при получении набора социальных услуг дети-инвалиды бесплатно обеспечиваются по рецептам врачей лекарственными препаратами, изделиями медицинского назначения и специализированными продуктами лечебного питания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еречень льготных лекарственных препаратов утвержден Распоряжением Правительства РФ от 12.10.2019 № 2406-р, а Перечень изделий медицинского назначения и специализированных продуктов лечебного питания для детей-инвалидов — Приказом Министерства здравоохранения и социального развития РФ от 25.06.2019 № 446н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ациент может получить лекарство (медицинское изделие, лечебное питание) по федеральной льготе из вышеуказанных перечней в любом регионе Российской Федерации вне зависимости от того, где он постоянно зарегистрирован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омимо федеральной льготы у пациента может быть и региональная льгота, если он относится к какой-либо категории граждан, указанной в Постановлении Правительства Российской Федерации от 30.07.1994 № 890. Такими категориями являются все дети до 3 лет, пациенты с диагнозами: онкология, диабет, эпилепсия и др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В случае отказа законного представителя ребенка-инвалида, имеющего право на лекарственное обеспечение по двум основаниям (инвалидность и региональная льгота), от набора социальных услуг, за ним сохраняется право на бесплатное получение лекарственных средств из регионального списка льготных лекарственных препаратов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Если выписанное врачом лекарство отсутствует в аптеке, то аптечная организация обязана поставить рецепт на «отсроченное обслуживание» и в течение 10 (15 – в случае назначения лекарства врачебной комиссией) рабочих дней с даты обращения обеспечить соответствующим препаратом, либо выдать аналогичное лекарственное средство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о фактам отсутствия лекарственных препаратов в аптеке можно обратиться в региональный орган здравоохранения или территориальный орган Росздравнадзора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Если лекарственные препараты, которые должны выдаваться ребенку-инвалиду бесплатно, приобретены за счет собственных средств, в судебном порядке может быть получена компенсация (ответчиком может быть региональный орган здравоохранения, фармацевтическая компания, аптека) если истцом будет доказано, что приобретенный лекарственный препарат требовался пациенту (на руках должен быть рецепт), а аптечный пункт не предоставил лекарственный препарат в положенный срок. Важно сохранить чеки за приобретенные препараты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3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2-26T11:43:00Z</dcterms:modified>
  <cp:revision>2</cp:revision>
  <dc:subject/>
  <dc:title/>
</cp:coreProperties>
</file>