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кое наказание предусмотрено за вовлечение несовершеннолетнего в совершение преступления?</w:t>
      </w:r>
    </w:p>
    <w:p>
      <w:pPr>
        <w:pStyle w:val="Style17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от 29.05.2024 № 111-ФЗ «О внесении изменения в статью 150 Уголовного кодекса Российской Федерации» внесены изменения в ст. 150 Уголовного кодекса Российской Федерации. С 09.06.2024 ужесточено наказание за вовлечение несовершеннолетнего в совершение преступления.</w:t>
      </w:r>
    </w:p>
    <w:p>
      <w:pPr>
        <w:pStyle w:val="Style17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троже будут наказывать за вовлечение несовершеннолетнего в совершение трех и более преступлений небольшой или средней тяжести. Лишить свободы за такое преступление смогут на срок от 5 до 8 лет с ограничением свободы на срок до двух лет либо без него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9:00Z</dcterms:created>
  <dc:creator>Admin</dc:creator>
  <dc:description/>
  <dc:language>en-US</dc:language>
  <cp:lastModifiedBy>Степанов А</cp:lastModifiedBy>
  <cp:lastPrinted>2023-04-26T16:32:00Z</cp:lastPrinted>
  <dcterms:modified xsi:type="dcterms:W3CDTF">2025-03-13T08:29:00Z</dcterms:modified>
  <cp:revision>2</cp:revision>
  <dc:subject/>
  <dc:title/>
</cp:coreProperties>
</file>