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PT Astra Serif" w:hAnsi="PT Astra Serif" w:cs="PT Astra Serif"/>
          <w:b/>
          <w:b/>
          <w:bCs/>
          <w:color w:val="13111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111"/>
          <w:sz w:val="28"/>
          <w:szCs w:val="28"/>
        </w:rPr>
        <w:t>Исполнительные производства в отношении военнослужащих подлежат приостановлению</w:t>
      </w:r>
    </w:p>
    <w:p>
      <w:pPr>
        <w:pStyle w:val="Normal"/>
        <w:textAlignment w:val="baseline"/>
        <w:rPr>
          <w:rFonts w:ascii="PT Astra Serif" w:hAnsi="PT Astra Serif" w:cs="PT Astra Serif"/>
          <w:b/>
          <w:b/>
          <w:bCs/>
          <w:color w:val="13111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111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В соответствии со статьей 40 Федерального закона от 02.10.2007 № 229-Ф3 «Об исполнительном производстве» исполнительные производства в отношении лиц, принимающих участие в специальной военной операции, в том числе призванных на военную службу по мобилизации или заключивших контракт о добровольном содействии в выполнении задач, возложенных на Вооруженные Силы Российской Федерации, подлежат приостановлению. Исключение составляют исполнительные производства по алиментным обязательствам, а также по обязательствам о возмещении вреда в связи со смертью кормильца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Меры принудительного исполнения по приостановленному исполнительному производству не применяются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После заключения контракта для приостановления исполнительного производства необходимо направить соответствующее ходатайство в подразделение судебных приставов УФССП России по Ленинградской области по месту ведения исполнительного производства любым удобным способом, в том числе посредством Единого портала государственных и муниципальных услуг (ЕПГУ). 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Для того, чтобы приостановить исполнительное производство необходимо предоставить судебному приставу-исполнителю оригиналы или нотариально заверенные копии документов, подтверждающих наличие оснований для приостановления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Предоставить документы должностным лицам ФССП России могут представители сторон исполнительного производства, которые вправе совершать от их имени все действия, связанные с исполнительным производством.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  <w:t>Судебный пристав вправе самостоятельно инициировать приостановление исполнительного производства, если ему стали известны обстоятельства, являющиеся основаниями для такого приостановления.</w:t>
      </w:r>
    </w:p>
    <w:p>
      <w:pPr>
        <w:pStyle w:val="Normal"/>
        <w:rPr>
          <w:rFonts w:ascii="PT Astra Serif" w:hAnsi="PT Astra Serif" w:cs="PT Astra Serif"/>
          <w:color w:val="131111"/>
          <w:sz w:val="28"/>
          <w:szCs w:val="28"/>
        </w:rPr>
      </w:pPr>
      <w:r>
        <w:rPr>
          <w:rFonts w:cs="PT Astra Serif" w:ascii="PT Astra Serif" w:hAnsi="PT Astra Serif"/>
          <w:color w:val="1311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3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4-15T05:13:00Z</dcterms:modified>
  <cp:revision>2</cp:revision>
  <dc:subject/>
  <dc:title/>
</cp:coreProperties>
</file>