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Arial" w:ascii="PT Astra Serif" w:hAnsi="PT Astra Serif"/>
          <w:b/>
          <w:bCs/>
          <w:color w:val="333333"/>
          <w:sz w:val="28"/>
          <w:szCs w:val="28"/>
          <w:shd w:fill="FFFFFF" w:val="clear"/>
        </w:rPr>
        <w:t>Административная ответственность за непредставление рецептов на получение лекарственных средств бесплатно льготным категориям граждан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татьей 18 Федеральный закон от 21.11.2011 № 323-ФЗ «Об основах охраны здоровья граждан в Российской Федерации» установлено, что право на охрану здоровья обеспечивается, в том числе доступностью лекарственных препаратов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В силу ч. 2 ст. 73 указанного Федерального закона медицинские работники обязаны назначать лекарственные препараты в порядке, установленном уполномоченным федеральным органом исполнительной власт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Постановлением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утвержден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 </w:t>
      </w: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Частью 3 статьи 14.8 КоАП РФ установлена административная ответственность за непредставление потребителю льгот и преимуществ, установленных законом. При этом, льготами являются преимущества, дополнительные права, предоставляемые определенным категориям граждан, включая выдачу рецептов на получение лекарственных средств бесплатно льготным категориям граждан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Протокол о данном административном правонарушении уполномочены составлять сотрудники Роспотребнадзора.</w:t>
      </w:r>
    </w:p>
    <w:p>
      <w:pPr>
        <w:pStyle w:val="Normal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4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7-26T11:14:00Z</dcterms:modified>
  <cp:revision>2</cp:revision>
  <dc:subject/>
  <dc:title/>
</cp:coreProperties>
</file>