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праве ли работодатель отказать в предоставлении дополнительных выходных дней по уходу за ребенком-инвалидом, сославшись на производственную необходимость?</w:t>
      </w:r>
    </w:p>
    <w:p>
      <w:pPr>
        <w:pStyle w:val="Style17"/>
        <w:shd w:fill="FFFFFF" w:val="clear"/>
        <w:spacing w:before="0" w:after="28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</w:rPr>
        <w:t>Государством закреплены гарантии работникам, имеющим детей-инвалидов. В соответствии со статьей 262 Трудового Кодекса РФ одному из родителей (опекуну, попечителю, другому лицу, воспитывающему детей без матери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</w:t>
      </w:r>
      <w:r>
        <w:rPr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</w:rPr>
        <w:t>Чтобы воспользоваться данной гарантией работающий родитель обязан представить работодателю справку с места работы другого родителя о том, что на момент обращения дополнительные оплачиваемые выходные дни в этом календарном месяце им не использованы или использованы частично.</w:t>
      </w:r>
      <w:r>
        <w:rPr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</w:rPr>
        <w:t>При подтверждении соответствующими документами отсутствия ухода за ребенком-инвалидом другим родителем (в случае его смерти, лишения родительских прав, ограничения в родительских правах, признания безвестно отсутствующим, недееспособным, невозможности по состоянию здоровья лично воспитывать и содержать ребенка, уклонения от воспитания детей или от защиты их прав и интересов и в других случаях отсутствия ухода) работающему родителю четыре дополнительных оплачиваемых выходных дня предоставляются без предъявления справки с места работы другого родителя.</w:t>
      </w:r>
      <w:r>
        <w:rPr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</w:rPr>
        <w:t>В случае, если один из родителей ребенка состоит в трудовых отношениях с работодателем, а другой в таких отношениях не состоит или самостоятельно обеспечивает себя работой четыре дополнительных оплачиваемых выходных дня в месяц для ухода за детьми-инвалидами предоставляются родителю, состоящему в трудовых отношениях с работодателем, при предъявлении им документа, подтверждающего, что другой родитель в трудовых отношениях не состоит либо является лицом, самостоятельно обеспечивающим себя работой.</w:t>
      </w:r>
      <w:r>
        <w:rPr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</w:rPr>
        <w:t>Дополнительные выходные дни не могут быть предоставлены работающему родителю лишь в период его очередного ежегодного оплачиваемого отпуска, отпуска без сохранения заработной платы, отпуска по уходу за ребенком до достижения им возраста полутора лет. В таком случае, у другого работающего родителя сохраняется право воспользоваться данными гарантиями.</w:t>
      </w:r>
      <w:r>
        <w:rPr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</w:rPr>
        <w:t>При частичном использовании одним из работающих родителей дополнительных оплачиваемых выходных дней в календарном месяце другому работающему родителю в этом же календарном месяце предоставляются для ухода оставшиеся дополнительные оплачиваемые выходные дни.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07:00Z</dcterms:created>
  <dc:creator>Admin</dc:creator>
  <dc:description/>
  <dc:language>en-US</dc:language>
  <cp:lastModifiedBy>Степанов А</cp:lastModifiedBy>
  <cp:lastPrinted>2023-04-26T16:32:00Z</cp:lastPrinted>
  <dcterms:modified xsi:type="dcterms:W3CDTF">2025-02-24T13:07:00Z</dcterms:modified>
  <cp:revision>2</cp:revision>
  <dc:subject/>
  <dc:title/>
</cp:coreProperties>
</file>