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/>
      </w:pPr>
      <w:r>
        <w:rPr>
          <w:b/>
          <w:color w:val="333333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Защита своих трудовых прав</w:t>
      </w:r>
    </w:p>
    <w:p>
      <w:pPr>
        <w:pStyle w:val="Style17"/>
        <w:shd w:fill="FFFFFF" w:val="clear"/>
        <w:spacing w:before="0" w:after="28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Каждый работник имеет право защищать свои трудовые права и свободы всеми способами, незапрещенными законом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огласно ст. 352 Трудового кодекса Российской Федерации (далее ТК РФ), основными способами защиты трудовых прав и свобод являются: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самозащита работниками трудовых прав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защита трудовых прав и законных интересов работников профессиональными союзами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государственный надзор и контроль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судебная защит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од самозащитой понимается право работника отказаться от выполнения работы, не предусмотренной трудовым договором, или работы, которая непосредственно угрожает жизни и здоровью работника, а также в других случаях, предусмотренных Трудовым кодексом РФ или иными федеральными законами, право приостановить работу в случае задержки выплаты заработной платы на срок более 15 дней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Если работник не урегулировал спор с работодателем, то он вправе обратиться за разрешением споров в комиссию по трудовым спорам или в суд ( ст.382 ТК РФ)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Досудебные процедуры предусмотрены  статьями 385,386 ТК РФ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блегчает и ускоряет судебную защиту прав граждан приказное производство и выдача судьей судебного приказа на принудительное исполнение требований, основанных на документах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удебный приказ применяется, в частности, для взыскания начисленной, но не выплаченной работнику заработной платы. Дела о выдаче судебного приказа  рассматриваются мировыми судьям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Защита трудовых прав граждан является одним из приоритетных направлений деятельности органов прокуратуры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собое внимание уделяется выявлению скрытой (латентной) задолженности, когда работодатели скрывают задержки выплаты заработной платы. Такие недобросовестные действия должностных лиц затрудняют своевременное выявление и взыскание задолженност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ряде случаев работодатели, не представляющие в органы государственной статистики сведений о сложившейся на предприятии задолженности по заработной плате, подлежат административной ответственност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 наличии таких фактов на предприятии необходимо сообщать либо в органы прокуратуры, либо в государственную инспекцию труда, в Территориальный орган Федеральной службы государственной статистик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Государственная инспекция труда осуществляет государственный надзор и контроль за соблюдением всеми работодателями, в том числе бюджетными учреждениями, трудового законодательства и иных нормативных правовых актов, содержащих нормы трудового права (ст. 353 ТК РФ)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огласно ст. 356 ТК РФ, Инспекция может проводить проверки, обследования, выдавать обязательные для исполнения предписания об устранении нарушений, в пределах полномочий составлять протоколы об административных правонарушениях, готовить другие материалы (документы) о привлечении виновных к ответственности в соответствии с федеральными законами и иными нормативными правовыми актами Российской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0:00Z</dcterms:created>
  <dc:creator>Admin</dc:creator>
  <dc:description/>
  <dc:language>en-US</dc:language>
  <cp:lastModifiedBy>Степанов А</cp:lastModifiedBy>
  <cp:lastPrinted>2023-04-26T16:32:00Z</cp:lastPrinted>
  <dcterms:modified xsi:type="dcterms:W3CDTF">2024-12-17T05:00:00Z</dcterms:modified>
  <cp:revision>2</cp:revision>
  <dc:subject/>
  <dc:title/>
</cp:coreProperties>
</file>