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  <w:gridCol w:w="4230"/>
      </w:tblGrid>
      <w:tr>
        <w:trPr>
          <w:trHeight w:val="467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ind w:right="-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-4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before="0" w:after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шкаймского района Ульяновской области провела проверку исполнения антикоррупционного законодательства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одним из муниципальных служащих района не были указаны сведения о 3 счетах открытых в различных банков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и указаны сведения о наличии в собственн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сведений в отношении своего супруга, муниципальным служащим, также допущены нарушения. В частности, не указан автомоб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курорского вмешательства муниципальный служащий привлечен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0"/>
    </w:pPr>
    <w:rPr/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1:00Z</dcterms:created>
  <dc:creator>user01</dc:creator>
  <dc:description/>
  <dc:language>en-US</dc:language>
  <cp:lastModifiedBy>Степанов А</cp:lastModifiedBy>
  <cp:lastPrinted>2017-03-22T14:26:00Z</cp:lastPrinted>
  <dcterms:modified xsi:type="dcterms:W3CDTF">2024-12-11T13:11:00Z</dcterms:modified>
  <cp:revision>2</cp:revision>
  <dc:subject/>
  <dc:title/>
</cp:coreProperties>
</file>