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  <w:gridCol w:w="4230"/>
      </w:tblGrid>
      <w:tr>
        <w:trPr>
          <w:trHeight w:val="467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20"/>
              <w:ind w:right="-4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40"/>
              <w:jc w:val="center"/>
              <w:rPr>
                <w:rFonts w:ascii="Arial" w:hAnsi="Arial" w:cs="Arial"/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вмешательства прокуратуры Вешкаймского района уничтожены очаги произрастания конопл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а района провела проверку исполнения законодательства о профилактике наркотизаци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о, что орган местного самоуправления не принимал мер к выявлению мест произрастания дикорастущей конопли и её уничт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обное бездействие способствовало незаконному приобретению гражданами марихуаны, что послужило основанием для внесения прокурором представления об устранении нарушений зак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прокурорского вмешательства очаги произрастания конопли уничтожены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24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5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exact" w:line="300"/>
      <w:ind w:right="266" w:hanging="0"/>
      <w:jc w:val="center"/>
      <w:textAlignment w:val="baseline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30"/>
    </w:pPr>
    <w:rPr/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3:00Z</dcterms:created>
  <dc:creator>user01</dc:creator>
  <dc:description/>
  <dc:language>en-US</dc:language>
  <cp:lastModifiedBy>Степанов А</cp:lastModifiedBy>
  <cp:lastPrinted>2017-03-22T14:26:00Z</cp:lastPrinted>
  <dcterms:modified xsi:type="dcterms:W3CDTF">2024-11-08T05:53:00Z</dcterms:modified>
  <cp:revision>2</cp:revision>
  <dc:subject/>
  <dc:title/>
</cp:coreProperties>
</file>