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PT Astra Serif" w:hAnsi="PT Astra Serif" w:cs="Arial"/>
          <w:b/>
          <w:b/>
          <w:bCs/>
          <w:color w:val="333333"/>
          <w:sz w:val="36"/>
          <w:szCs w:val="36"/>
        </w:rPr>
      </w:pPr>
      <w:r>
        <w:rPr>
          <w:rFonts w:cs="Arial" w:ascii="PT Astra Serif" w:hAnsi="PT Astra Serif"/>
          <w:b/>
          <w:bCs/>
          <w:color w:val="333333"/>
          <w:sz w:val="36"/>
          <w:szCs w:val="36"/>
        </w:rPr>
        <w:t>Основания постановки несовершеннолетних на профилактический учет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4 Федерального закона от 24.06.1999 № 120-ФЗ «Об основах системы профилактики безнадзорности и правонарушений несовершеннолетних» (далее – ФЗ № 120), в систему органов и учреждений профилактики безнадзорности и правонарушений несовершеннолетних входят органы внутренних дел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а и обязанности должностных лиц подразделения по делам несовершеннолетних органов внутренних дел (далее - ПДН) закреплены в ст. 21 ФЗ № 120, а также в Инструкции по организации деятельности подразделений по делам несовершеннолетних органов внутренних дел Российской Федерации, утвержденной приказом МВД России от 15.10.2013 № 845 (далее – Инструкция)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согласно ч. 1 ст. 21 ФЗ № 120 подразделения по делам несовершеннолетних районных, городских отделов (управлений) внутренних дел, отделов (управлений) внутренних дел иных муниципальных образований, отделов (управлений) внутренних дел закрытых административно-территориальных образований, отделов (управлений) внутренних дел на транспорте, проводят индивидуальную профилактическую работу в отношении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овершеннолетних, а также их родителей или иных законных представителей, не исполняющих своих обязанностей по воспитанию, обучению и (или)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ругих несовершеннолетних,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.п. 49 – 50 Инструкции на профилактический учет с заведением учетно-профилактических карточек ставятся несовершеннолетние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ебляющие наркотические средства или психотропные вещества без назначения врача либо новые потенциально опасные психоактивные вещества, либо употребляющие одурманивающие вещества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отребляющие алкогольную и (или) спиртосодержащую продукцию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ившие правонарушение, в том числе до достижения возраста, с которого наступает административная ответственность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ившие антиобщественное действие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божденные от уголовной ответственности вследствие акта об амнистии или в связи с примирением с потерпевшим, деятельным раскаянием, с назначением судебного штрафа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ившие общественно опасное деяние и не подлежащие уголовной ответственности вследствие отставания в психическом развитии, не связанного с психическим расстройством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виняемые и подозреваемые в совершении преступлений, в отношении которых избраны меры пресечения, не связанные с заключением под стражу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этим, на профилактический учет с заведением учетно-профилактических дел ставятся несовершеннолетние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ловно-досрочно освобожденные от отбывания наказан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божденные от наказания вследствие акта об амнистии или в связи с помилованием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торым предоставлена отсрочка отбывания наказания или отсрочка исполнения приговора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божденные из учреждений уголовно-исполнительной системы, вернувшиеся из СУВУЗТ, если они в период пребывания в указанных учреждениях допускали нарушения режима, совершали противоправные деян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божденные из учреждений уголовно-исполнительной системы, вернувшиеся из СУВУЗТ и находящиеся после освобождения (выпуска) в социально опасном положении либо нуждающиеся в социальной помощи или реабилитации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ловно осужденные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жденные к ограничению свободы в виде основного наказан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жденные к иным видам наказания, не связанным с лишением свободы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. 42 Инструкции сотрудники ПДН ставят на профилактический учет несовершеннолетних указанных выше категорий на основании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говора, определения или постановления суда; постановления прокурора, следователя, дознавателя, начальника территориального органа МВД России, районной комиссии по делам несовершеннолетних и защите их прав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токола об административном правонарушении, по которому принято решение о назначении административного наказания;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лючения о постановке несовершеннолетнего, родителя, иного законного представителя на профилактический учет в подразделении по делам несовершеннолетних и заведении учетно-профилактической карточки.</w:t>
      </w:r>
    </w:p>
    <w:p>
      <w:pPr>
        <w:pStyle w:val="Style17"/>
        <w:shd w:fill="FFFFFF" w:val="clear"/>
        <w:spacing w:before="0" w:after="0"/>
        <w:ind w:left="-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ение о постановке на профилактический учет дается в письменном виде начальником территориального органа МВД России либо его заместител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6:00Z</dcterms:created>
  <dc:creator>Admin</dc:creator>
  <dc:description/>
  <dc:language>en-US</dc:language>
  <cp:lastModifiedBy>Степанов А</cp:lastModifiedBy>
  <cp:lastPrinted>2023-04-26T16:32:00Z</cp:lastPrinted>
  <dcterms:modified xsi:type="dcterms:W3CDTF">2025-04-30T05:32:00Z</dcterms:modified>
  <cp:revision>3</cp:revision>
  <dc:subject/>
  <dc:title/>
</cp:coreProperties>
</file>