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 требованию прокуратуры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ешкаймского района устранены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арушения в сфере безопасност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дорожного движения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а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льяновска провела проверку п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ращению местного жителя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становлено, что администрацие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«Вешкаймский район » незаконн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граничен проезд и стоянк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транспортных средств, управляемых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инвалидами к зданию социальн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азначения путем установки знак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"Въезд запрещен"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добное бездействие повлекл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щемление интересов граждан, чт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служило основанием для внесе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едставления об устранении нарушени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закона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прокурорск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мешательства указанный дорожный знак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а ул. Комсомольская в р.п. Вешкайм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демонтир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ind w:left="0" w:right="0" w:hanging="0"/>
      <w:jc w:val="right"/>
      <w:outlineLvl w:val="3"/>
    </w:pPr>
    <w:rPr>
      <w:rFonts w:eastAsia="Lucida Sans Unicode" w:cs="Tahoma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LS</dc:creator>
  <dc:description/>
  <dc:language>en-US</dc:language>
  <cp:lastModifiedBy>Степанов А</cp:lastModifiedBy>
  <cp:lastPrinted>2015-01-30T15:46:00Z</cp:lastPrinted>
  <dcterms:modified xsi:type="dcterms:W3CDTF">2023-08-10T12:30:00Z</dcterms:modified>
  <cp:revision>2</cp:revision>
  <dc:subject/>
  <dc:title>Приложение №8</dc:title>
</cp:coreProperties>
</file>