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Правительство Российской Федерации расширило возможность бесплатных авиаперелетов для детей-инвалидов.  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Постановлением Правительства Российской Федерации от 14 ноября 2022 года № 2045 установлена возможность с 1 января 2023 года бесплатных авиаперелетов для детей-инвалидов с отдельными тяжелыми заболеваниями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Авиаперелет за счет средств Фонда социального страхования Российской Федерации предоставляется при направлении к месту лечения и обратно детей-инвалидов с онкологическими, гематологическими и иммунологическими заболеваниями, получающих противоопухолевую и иммуномодулирующую терапию, детей-инвалидов, имеющих хроническую почечную недостаточность (находящихся на гемодиализе)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Кроме того, право на бесплатный перелет будет распространяться на их родителей или сопровождающих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Необходимо отметить, что данное право предоставляется в тех случаях, если дорога к месту лечения на железнодорожном транспорте занимает более 12 часов или протяженностью свыше 1000 километро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3:00Z</dcterms:created>
  <dc:creator>Merzlyakov</dc:creator>
  <dc:description/>
  <dc:language>en-US</dc:language>
  <cp:lastModifiedBy>Степанов А</cp:lastModifiedBy>
  <dcterms:modified xsi:type="dcterms:W3CDTF">2023-02-01T07:03:00Z</dcterms:modified>
  <cp:revision>2</cp:revision>
  <dc:subject/>
  <dc:title>Уголовная ответственность за мародерство</dc:title>
</cp:coreProperties>
</file>