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Благодаря вмешательству прокуратуры Вешкаймского района полностью погашена задолженность  по муниципальной пенсии  бывшим муниципальным служащим администрации МО «Вешкаймский район» в сумме 316,2 тыс. руб.</w:t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Прокуратура Вешкаймского района Ульяновской области провела проверку исполнения пенсионного законодательства.</w:t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Установлено, что в администрации МО «Вешкаймский район» по состоянию на 20.02.2023 имелась задолженность по муниципальной пенсии перед 35 бывшими муниципальными служащими администрации МО «Вешкаймский район» за период октябрь-декабрь 2022 года, январь 2023 года в сумме 316,2 тыс. руб.</w:t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Прокурор внес главе администрации МО «Вешкаймский район» представление об устранении нарушений закона.</w:t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В результате принятия мер прокурорского реагирования задолженность по муниципальным пенсиям погашена в полном объеме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4:00Z</dcterms:created>
  <dc:creator>Admin</dc:creator>
  <dc:description/>
  <dc:language>en-US</dc:language>
  <cp:lastModifiedBy>Степанов А</cp:lastModifiedBy>
  <cp:lastPrinted>2022-12-01T12:03:00Z</cp:lastPrinted>
  <dcterms:modified xsi:type="dcterms:W3CDTF">2023-05-23T04:54:00Z</dcterms:modified>
  <cp:revision>2</cp:revision>
  <dc:subject/>
  <dc:title/>
</cp:coreProperties>
</file>