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tLeast" w:line="270" w:before="0" w:after="0"/>
        <w:ind w:firstLine="300"/>
        <w:jc w:val="both"/>
        <w:rPr>
          <w:color w:val="2B2B2B"/>
        </w:rPr>
      </w:pPr>
      <w:r>
        <w:rPr/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28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На основании постановления  прокуратуры Вешкаймского района оштрафовано должностное лицо, нарушившее права гражданина</w:t>
      </w:r>
    </w:p>
    <w:p>
      <w:pPr>
        <w:pStyle w:val="Style18"/>
        <w:shd w:fill="FFFFFF" w:val="clear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По результатам рассмотрения возбужденного прокурором Вешкаймского района дела об административном правонарушении по ст. 5.59 КоАП РФ (нарушение порядка рассмотрения обращений граждан) глава администрации МО Чуфаровское городское поселение  подвергнут штрафу в размере 5 тысяч рублей.</w:t>
      </w:r>
    </w:p>
    <w:p>
      <w:pPr>
        <w:pStyle w:val="Style18"/>
        <w:shd w:fill="FFFFFF" w:val="clear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Руководитель органа местного самоуправления признан судом виновным в том, что в мае 2024 года не обеспечил своевременное направление письменного ответа на обращение местного жителя по вопросу ремонта крыши многоквартирного дома в р.п. Чуфарово Вешкаймского района Ульяновской области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3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6-11T11:43:00Z</dcterms:modified>
  <cp:revision>2</cp:revision>
  <dc:subject/>
  <dc:title/>
</cp:coreProperties>
</file>