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Благодаря вмешательству прокуратуры Вешкаймского района инвалид обеспечен средством реабилитации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Feedspagenavigationiconistext"/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рокуратура Вешкаймского района Ульяновской области провела проверку по обращению местной жительницы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Установлено, что данный инвалид 3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е обращения о 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трости опорной, регулируемой по высоте, с устройством противоскольжения</w:t>
      </w:r>
      <w:r>
        <w:rPr>
          <w:rFonts w:cs="PT Astra Serif" w:ascii="PT Astra Serif" w:hAnsi="PT Astra Serif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инвалида необходимым техническим средством реабилитации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5:00Z</dcterms:created>
  <dc:creator>Admin</dc:creator>
  <dc:description/>
  <dc:language>en-US</dc:language>
  <cp:lastModifiedBy>Степанов А</cp:lastModifiedBy>
  <cp:lastPrinted>2023-04-26T16:32:00Z</cp:lastPrinted>
  <dcterms:modified xsi:type="dcterms:W3CDTF">2023-05-23T04:55:00Z</dcterms:modified>
  <cp:revision>2</cp:revision>
  <dc:subject/>
  <dc:title/>
</cp:coreProperties>
</file>