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 требованию прокуратуры Вешкаймского района в МОУ Каргинская СШ в помещении для проведения массовых мероприятий установлена индукционная петля.</w:t>
      </w:r>
    </w:p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, инвалид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 МОУ Каргинская СШ не организовывало оборудование места для проведения массового мероприятия индукционной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курорского вмешательства в МОУ Каргинская СШ установлена индукционная петля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0:00Z</dcterms:created>
  <dc:creator>Admin</dc:creator>
  <dc:description/>
  <dc:language>en-US</dc:language>
  <cp:lastModifiedBy>Степанов А</cp:lastModifiedBy>
  <cp:lastPrinted>2022-12-01T12:03:00Z</cp:lastPrinted>
  <dcterms:modified xsi:type="dcterms:W3CDTF">2024-06-07T13:10:00Z</dcterms:modified>
  <cp:revision>2</cp:revision>
  <dc:subject/>
  <dc:title/>
</cp:coreProperties>
</file>