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before="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Согласно Указу Президента РФ от 31.12.2022 N 996 «О дополнительных социальных гарантиях военнослужащим и лицам, имеющим специальные звания полиции, проходящим военную службу (службу) в войсках национальной гвардии Российской Федерации, и членам их семей» установлены единовременные выплаты военнослужащим и лицам, проходящим военную службу в войсках Росгвардии, в случае их гибели или ранения в ходе выполнения задач на территории проведения специальной военной операции.</w:t>
      </w:r>
    </w:p>
    <w:p>
      <w:pPr>
        <w:pStyle w:val="Style15"/>
        <w:shd w:fill="F7F7F7" w:val="clear"/>
        <w:spacing w:before="280" w:after="16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Так, в случае смерти члены их семей получат единовременную выплату в размере 5 млн. рублей в равных долях. При отсутствии членов семей единовременная выплата осуществляется в равных долях их полнородным и неполнородным братьям и сестрам.</w:t>
      </w:r>
    </w:p>
    <w:p>
      <w:pPr>
        <w:pStyle w:val="Style15"/>
        <w:shd w:fill="F7F7F7" w:val="clear"/>
        <w:spacing w:before="280" w:after="16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В случае увечья, ранения, травмы, контузии размер единовременной выплаты составит 3 млн. рублей.</w:t>
      </w:r>
    </w:p>
    <w:p>
      <w:pPr>
        <w:pStyle w:val="Style15"/>
        <w:shd w:fill="F7F7F7" w:val="clear"/>
        <w:spacing w:before="280" w:after="16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Кроме того, в выслугу лет для назначения пенсии на льготных условиях будет засчитываться один день выполнения задач за два дня.</w:t>
      </w:r>
    </w:p>
    <w:p>
      <w:pPr>
        <w:pStyle w:val="Style15"/>
        <w:shd w:fill="F7F7F7" w:val="clear"/>
        <w:spacing w:before="280" w:after="16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Получение установленных единовременных выплат не учитывается при определении права на получение иных выплат и при предоставлении мер социальной поддержки, предусмотренных законодательством РФ и региональным законодательством.</w:t>
      </w:r>
    </w:p>
    <w:p>
      <w:pPr>
        <w:pStyle w:val="Style15"/>
        <w:shd w:fill="F7F7F7" w:val="clear"/>
        <w:spacing w:before="280" w:after="16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Настоящий Указ распространяется на правоотношения, возникшие с 24 февраля 2022 года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7:00Z</dcterms:created>
  <dc:creator>Merzlyakov</dc:creator>
  <dc:description/>
  <dc:language>en-US</dc:language>
  <cp:lastModifiedBy>Степанов А</cp:lastModifiedBy>
  <dcterms:modified xsi:type="dcterms:W3CDTF">2023-10-25T13:57:00Z</dcterms:modified>
  <cp:revision>2</cp:revision>
  <dc:subject/>
  <dc:title>Уголовная ответственность за мародерство</dc:title>
</cp:coreProperties>
</file>