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е прокурорского вмешательства прокуратуры Вешкаймского района взыскана компенсация морального вреда за длительное необеспечение  инвалидов техническими средствами реабилитац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куратура Вешкаймского района провела проверку по факту необеспечения техническими средствами реабилитации 2 инвалидов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лено, что Отделением Фонда пенсионного и социального страхования РФ длительное время не обеспечивались инвалиды 2 группы прогулочной коляской и калоприемниками, вследствие чего были нарушены права инвалид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действие должностных лиц повлекло нарушение прав граждан, нуждающихся в особой защите государства, что послужило основанием для направления в суд исковых заявлен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окурорского вмешательства инвалидам выплачено по 4000 руб. каждому компенсации морального вреда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6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2-14T04:37:00Z</dcterms:modified>
  <cp:revision>3</cp:revision>
  <dc:subject/>
  <dc:title/>
</cp:coreProperties>
</file>