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курорского вмешательства прокуратуры Вешкаймского района взыскана компенсация морального вреда за длительное необеспечение  инвалида техническим средством реабили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куратура Вешкаймского района провела проверку по факту необеспечения техническими средствами реабилитации инвали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тановлено, что Отделением Фонда пенсионного и социального страхования РФ длительное время не обеспечивался инвалид 1 группы корсетом полужесткой фиксации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ездействие должностных лиц повлекло нарушение прав гражданина, нуждающегося в особой защите государства, что послужило основанием для направления в суд искового заявле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езультате прокурорского вмешательства инвалиду выплачено 5000 руб.  компенсации морального вре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0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6-07T13:17:00Z</dcterms:modified>
  <cp:revision>3</cp:revision>
  <dc:subject/>
  <dc:title/>
</cp:coreProperties>
</file>