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>Наркоманы могут быть лишены родительских прав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Если по заключению наркологического диспансера или иной медицинской организации родитель является хроническим алкоголиком или наркоманом, он в соответствии со ст. 69 Семейного кодекса РФ может быть лишен родительских прав. Лишение родительских прав по этому основанию может быть произведено независимо от признания ответчика ограниченно дееспособным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оксикомания при этом не является самостоятельным основанием для такого лишения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одители, страдающие бытовым пьянством, также могут быть лишены своих прав на основании систематического невыполнения родительских обязанностей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этом, в случае лишения родительских прав, родитель: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лишается права лично воспитывать ребенка и общаться с ним;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е может в дальнейшем получать содержание от своего совершеннолетнего ребенка;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е может представлять интересы ребенка в качестве его законного представителя;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лишается всех льгот, предоставляемых государством родителям: права на дополнительные отпуска, на предоставление отпуска по уходу за ребенком и т.п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лишается права на получение всех государственных пособий, связанных с наличием детей: государственного пособия гражданам, имеющим детей, пособия по уходу за ребенком и т.п.;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ела о лишении родительских прав рассматриваются с обязательным участием прокурора вне зависимости от того, им ли подан иск.</w:t>
      </w:r>
    </w:p>
    <w:p>
      <w:pPr>
        <w:pStyle w:val="Rtejustify"/>
        <w:spacing w:lineRule="atLeast" w:line="270" w:before="0" w:after="0"/>
        <w:ind w:firstLine="30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5:00Z</dcterms:created>
  <dc:creator>Admin</dc:creator>
  <dc:description/>
  <dc:language>en-US</dc:language>
  <cp:lastModifiedBy>Степанов А</cp:lastModifiedBy>
  <cp:lastPrinted>2023-04-26T16:32:00Z</cp:lastPrinted>
  <dcterms:modified xsi:type="dcterms:W3CDTF">2024-03-28T11:55:00Z</dcterms:modified>
  <cp:revision>2</cp:revision>
  <dc:subject/>
  <dc:title/>
</cp:coreProperties>
</file>