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b/>
          <w:sz w:val="28"/>
          <w:szCs w:val="28"/>
        </w:rPr>
        <w:t>О правовых последствиях употребления наркотиков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Употребление наркотических средств влечет негативные последствия не только для здоровья человека, но и негативные юридические последствия в виде ограничения гражданина в правах, наступления уголовной и административной ответственности как за употребление, так и за распространение наркотических средств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Так, в соответствии со ст. 45 Федерального закона «О наркотических средствах и психотропных веществах» в целях защиты здоровья, нравственности, прав и законных интересов граждан,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, связанной с источником повышенной опасности, для больных наркоманией. Перечень таких видов деятельности утвержден Постановлением Правительства Российской Федерации от 18.05.2011 № 394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К примеру, лицам, страдающим наркоманией, запрещено работать в медицине, на аварийно-спасательных работах, образовательных организациях для детей, на транспорте, в правоохранительных органах и т.п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Согласно ст. ст. 23.1, 28 Федерального закона «О безопасности дорожного движения» наркомания является противопоказанием к управлению транспортными средствами, и наличие данного заболевания является основанием для прекращения права управления транспортным средством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Кроме того, в соответствии с п. 1 ст. 30 Гражданского кодекса Российской Федерации гражданин, который вследствие злоупотребления наркотическими средствами ставит свою семью в тяжелое материальное положение, может быть ограничен судом в дееспособности с установлением над ним попечительства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За однократное употребление наркотических средств или психотропных веществ без назначения врача, либо новых потенциально опасных психоактивных веществ наступает административная ответственность по ст. 6.9 КоАП РФ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, также предусмотрена административная ответственность по ст.12.26 КоАП РФ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 случае привлечения к уголовной ответственности больного хроническим алкоголизмом и наркоманией применяется принудительное лечение в рамках ст. 97, 99 Уголовного кодекса Российской Федерации.</w:t>
      </w:r>
    </w:p>
    <w:p>
      <w:pPr>
        <w:pStyle w:val="Normal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1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5-16T08:01:00Z</dcterms:modified>
  <cp:revision>2</cp:revision>
  <dc:subject/>
  <dc:title/>
</cp:coreProperties>
</file>