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Feedspagenavigationtooltip"/>
          <w:rFonts w:ascii="PT Astra Serif" w:hAnsi="PT Astra Serif" w:cs="PT Astra Serif"/>
          <w:color w:val="FFFFFF"/>
          <w:sz w:val="28"/>
          <w:szCs w:val="28"/>
          <w:shd w:fill="1E3685" w:val="clear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О запрете купли-продажи объектов животного мира, занесенных в Красную книгу</w:t>
      </w:r>
    </w:p>
    <w:p>
      <w:pPr>
        <w:pStyle w:val="Normal"/>
        <w:shd w:fill="FFFFFF" w:val="clear"/>
        <w:spacing w:lineRule="atLeast" w:line="540"/>
        <w:rPr>
          <w:rStyle w:val="Feedspagenavigationtooltip"/>
          <w:rFonts w:ascii="PT Astra Serif" w:hAnsi="PT Astra Serif" w:cs="PT Astra Serif"/>
          <w:color w:val="000000"/>
          <w:sz w:val="28"/>
          <w:szCs w:val="28"/>
          <w:shd w:fill="1E3685" w:val="clear"/>
        </w:rPr>
      </w:pPr>
      <w:r>
        <w:rPr/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 Федеральным законом от 24.04.1995 № 52-ФЗ «О животном мире»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гласно ч. 3 ст. 60 Федерального закона «Об охране окружающей среды» от 10.01.2002 № 7-ФЗ ввоз в Российскую Федерацию, вывоз из Российской Федерации и транзитная перевозка через Российскую Федерацию, а также оборот редких и находящихся под угрозой исчезновения растений, животных и других организмов, их особо ценных видов, в том числе растений, животных и других организмов, подпадающих под действие международных договоров Российской Федерации, регулируется законодательством Российской Федерации с учетом общепризнанных принципов и норм международного прав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гласно п. 15 Постановления Правительства РФ от 13.09.2012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и ресурсов, для которых крупным размером признается стоимость, превышающая 100 тыс. рублей» к стратегически важным ресурсам флоры и фауны относятся виды дикой флоры и фауны, подпадающие под действие Конвенции о международной торговле видами дикой фауны и флоры, находящимися под угрозой исчезновения, от 3 марта 1973 г. или занесенные в Красную книгу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иказом от 24.03.2020 № 162 Министерства природных ресурсов и экологии РФ «утвержден Перечень объектов животного мира, занесенных в Красную книгу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татьёй 8.35 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татья 258.1 УК РФ предусматривает ответственность за незаконную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, а также за незаконное приобретение ил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5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5-16T07:55:00Z</dcterms:modified>
  <cp:revision>2</cp:revision>
  <dc:subject/>
  <dc:title/>
</cp:coreProperties>
</file>