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color w:val="333333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333333"/>
          <w:sz w:val="28"/>
          <w:szCs w:val="28"/>
          <w:shd w:fill="FFFFFF" w:val="clear"/>
        </w:rPr>
        <w:t xml:space="preserve">                          </w:t>
      </w: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>Ответственность за клевету</w:t>
      </w:r>
    </w:p>
    <w:p>
      <w:pPr>
        <w:pStyle w:val="Normal"/>
        <w:rPr>
          <w:rFonts w:ascii="PT Astra Serif" w:hAnsi="PT Astra Serif" w:cs="PT Astra Serif"/>
          <w:b/>
          <w:b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PT Astra Serif" w:hAnsi="PT Astra Serif" w:cs="PT Astra Serif"/>
          <w:b/>
          <w:b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Под уголовно наказуемой клеветой в соответствии со ст.128.1 УК РФ понимается совершение действий по распространению ложных, порочащих сведений физическим лицом. Заведомо ложными сведениями являются утверждения о фактах, которые не имели места в реальности. Признак заведомой ложности исключается в ситуациях, когда человек, распространяя какую-либо информацию, добросовестно заблуждается в ее недействительности. Порочащими признаются сведения, в которых утверждается о нарушении законодательства, совершении аморального или недобросовестного поступка, которые умаляют честь и достоинство или деловую репутацию как физического, так и юридического лица. Указанное преступление относится к уголовным делам частного обвинения, в связи с чем производство возбуждается мировым судьей только по заявлению потерпевшего либо его законного представителя. Если клевета совершена с использованием СМИ, сети «Интернет», служебного положения, а также, связана с опасным для окружающих заболеванием либо обвинением в совершении тяжкого, особо тяжкого преступления, ответственность будет более строгой по частям 2-5 ст.128.1 УК РФ. Также, статьей 5.61.1 КоАП РФ установлена административная ответственность за клевету. В данном случае ответственности подлежат только юридические лица, которым в случае совершения правонарушения грозит штраф в размере от пятисот тысяч до трех миллионов рублей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8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6-24T07:28:00Z</dcterms:modified>
  <cp:revision>2</cp:revision>
  <dc:subject/>
  <dc:title/>
</cp:coreProperties>
</file>