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куратура Вешкаймского района Ульяновской области провела проверку исполнения законодательства о противодействии коррупции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, что директор МОУ Бекетовская СШ им. Б.Т. Павлова, издав приказы о повышении ставки по заработной плате знакомой, замещавшей должность документоведа, за якобы отработанный полный рабочий день, неправомерно завладевала перечисленными той на банковскую карту денежными средствами.</w:t>
      </w:r>
    </w:p>
    <w:p>
      <w:pPr>
        <w:pStyle w:val="Normal"/>
        <w:shd w:fill="FFFFFF" w:val="clear"/>
        <w:spacing w:lineRule="atLeast" w:line="140"/>
        <w:ind w:firstLine="708"/>
        <w:jc w:val="both"/>
        <w:rPr/>
      </w:pPr>
      <w:r>
        <w:rPr>
          <w:sz w:val="28"/>
          <w:szCs w:val="28"/>
          <w:shd w:fill="FFFFFF" w:val="clear"/>
        </w:rPr>
        <w:t>Прокурор района направил материалы проверки в следственные органы для решения вопроса об уголовном преследовании. По результатам их рассмотрения в отношении руководителя образовательного учреждения возбуждено уголовное дело по ч. 3 ст. 159 УК РФ (</w:t>
      </w:r>
      <w:r>
        <w:rPr>
          <w:b/>
          <w:sz w:val="28"/>
          <w:szCs w:val="28"/>
          <w:shd w:fill="FFFFFF" w:val="clear"/>
        </w:rPr>
        <w:t>мошенничество, совершенное лицом с использованием своего служебного положен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ледования уголовного дела оно было направлено прокурором района в суд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овором Майнского районного суда теперь уже бывший директор  </w:t>
      </w:r>
      <w:r>
        <w:rPr>
          <w:bCs/>
          <w:sz w:val="28"/>
          <w:szCs w:val="28"/>
        </w:rPr>
        <w:t>МОУ Бекетовская СШ им. Б.Т. Павлова</w:t>
      </w:r>
      <w:r>
        <w:rPr>
          <w:sz w:val="28"/>
          <w:szCs w:val="28"/>
          <w:shd w:fill="FFFFFF" w:val="clear"/>
        </w:rPr>
        <w:t xml:space="preserve"> признана виновной в совершении преступления, предусмотренного ч. 3 ст. 159 УК РФ с назначением наказания в виде крупного штрафа и </w:t>
      </w:r>
      <w:r>
        <w:rPr>
          <w:sz w:val="28"/>
          <w:szCs w:val="28"/>
        </w:rPr>
        <w:t>с лишением права занимать должности руководителей государственных или муниципальных бюджетных учреждений, связанные с выполнением организационно-распорядительных и административно-хозяйственных функций, на срок 2 года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принятые меры позволили полностью возместить ущерб, причиненный бюджету МО «Вешкаймкий район»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3:00Z</dcterms:created>
  <dc:creator>Admin</dc:creator>
  <dc:description/>
  <dc:language>en-US</dc:language>
  <cp:lastModifiedBy>Степанов А</cp:lastModifiedBy>
  <cp:lastPrinted>2022-12-01T12:03:00Z</cp:lastPrinted>
  <dcterms:modified xsi:type="dcterms:W3CDTF">2023-01-13T04:33:00Z</dcterms:modified>
  <cp:revision>2</cp:revision>
  <dc:subject/>
  <dc:title/>
</cp:coreProperties>
</file>