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В результате вмешательства прокуратуры Вешкаймского района взыскана стоимость денежных средств, затраченных на приобретение медицинских изделий для ребенка-инвалид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Прокуратура Вешкаймского района провела проверку по факту необеспечения ребенка-инвалида медицинским изделием (флеш-мониторингом для определения уровня глюкозы в крови)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лено, что  в период с января по апрель 2023 года рецепты на бесплатное обеспечение несовершеннолетнего инвалида системой непрерывного мониторирования гликемии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Freestyle Libre (Flash-мониторинг) </w:t>
      </w:r>
      <w:r>
        <w:rPr>
          <w:rFonts w:cs="PT Astra Serif" w:ascii="PT Astra Serif" w:hAnsi="PT Astra Serif"/>
          <w:sz w:val="28"/>
          <w:szCs w:val="28"/>
        </w:rPr>
        <w:t>не выписывались, системой непрерывного мониторирования гликемии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Freestyle Libre (Flash-мониторинг) </w:t>
      </w:r>
      <w:r>
        <w:rPr>
          <w:rFonts w:cs="PT Astra Serif" w:ascii="PT Astra Serif" w:hAnsi="PT Astra Serif"/>
          <w:sz w:val="28"/>
          <w:szCs w:val="28"/>
        </w:rPr>
        <w:t xml:space="preserve"> он не обеспечивалс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указанный период времени  законный представитель была вынуждена приобретать систему непрерывного мониторирования гликемии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Freestyle Libre (Flash-мониторинг) </w:t>
      </w:r>
      <w:r>
        <w:rPr>
          <w:rFonts w:cs="PT Astra Serif" w:ascii="PT Astra Serif" w:hAnsi="PT Astra Serif"/>
          <w:sz w:val="28"/>
          <w:szCs w:val="28"/>
        </w:rPr>
        <w:t>за счет собственных средств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законным представителем несовершеннолетнего за указанный период времени на приобретение указанного медицинского изделия было потрачено 28780 руб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Бездействие должностных лиц Министерства здравоохранения Ульяновской области повлекло нарушение прав ребенка-инвалида, что послужило основанием для направления в суд исковых заявлени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результате прокурорского вмешательства законному представителю ребенка-инвалида выплачено 28780 руб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31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2-14T04:31:00Z</dcterms:modified>
  <cp:revision>2</cp:revision>
  <dc:subject/>
  <dc:title/>
</cp:coreProperties>
</file>