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62890</wp:posOffset>
            </wp:positionV>
            <wp:extent cx="4953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КАРГИНСКОЕ СЕЛЬСКОЕ ПОСЕЛЕНИЕ» ВЕШКАЙМСКОГО РАЙОНА УЛЬЯНОВСКОЙ ОБЛАСТИ</w:t>
      </w:r>
    </w:p>
    <w:p>
      <w:pPr>
        <w:pStyle w:val="Normal"/>
        <w:ind w:right="-14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</w:t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9"/>
        <w:ind w:left="0" w:right="-14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52"/>
          <w:szCs w:val="52"/>
        </w:rPr>
        <w:t>ПОСТАНОВЛЕНИЕ</w:t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141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sz w:val="28"/>
        </w:rPr>
        <w:t>от 21 февраля 2024 г.                                                                                           № 14</w:t>
      </w:r>
    </w:p>
    <w:p>
      <w:pPr>
        <w:pStyle w:val="Heading1"/>
        <w:spacing w:lineRule="exact" w:line="240"/>
        <w:ind w:left="0" w:right="-141" w:hanging="0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Каргино</w:t>
      </w:r>
    </w:p>
    <w:p>
      <w:pPr>
        <w:pStyle w:val="Heading1"/>
        <w:spacing w:lineRule="exact" w:line="240"/>
        <w:ind w:left="0" w:right="-1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ind w:right="-141" w:hanging="0"/>
        <w:rPr/>
      </w:pPr>
      <w:r>
        <w:rPr>
          <w:rFonts w:cs="PT Astra Serif" w:ascii="PT Astra Serif" w:hAnsi="PT Astra Serif"/>
        </w:rPr>
        <w:t>О проведении противопаводковых мероприятий на территории муниципального образования  «Каргинское сельское поселение» Вешкаймского района Ульяновской области в 2024 году</w:t>
      </w:r>
    </w:p>
    <w:p>
      <w:pPr>
        <w:pStyle w:val="31"/>
        <w:ind w:right="-1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защиты населения, населённых пунктов, предприятий, организаций, производственных и животноводческих помещений от затопления в период весеннего паводка 2024 года, обеспечения сохранности автомобильных дорог, искусственных сооружений на них и других объектов, подверженных подтоплению, затоплению и разрушению, постановляю:</w:t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ыявить объекты, которые могут быть подвергнуты затоплению, подтоплению, разрушению паводковыми водами, провести необходимые работы по обеспечению их сохранности.</w:t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С началом таяния снега перед подъёмом воды в водоёмах расчистить русла рек у мостов и гидротехнических сооружений от мусора, деревьев и других нагромождений, способствующих созданию заторов в период паводка и ледохода.</w:t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крыть, очистить от снега и наледи отверстия малых мостов и водопропускных труб на автодорогах.</w:t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оизвести обвалование территорий предприятий, организаций, производственных, административных, жилых и хозяйственных зданий, подвергающихся опасности затопления.</w:t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нять меры по обеспечению сохранности и защиты мостов, земляного полотна на внутрихозяйственных дорогах.</w:t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Организовать круглосуточное дежурство в период весеннего паводка и ледохода на объектах жизнеобеспечения населения.</w:t>
      </w:r>
    </w:p>
    <w:p>
      <w:pPr>
        <w:pStyle w:val="TextBody"/>
        <w:spacing w:before="0" w:after="283"/>
        <w:ind w:right="-141" w:firstLine="45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Возложить на период весеннего паводка на комиссию по предупреждению и ликвидации чрезвычайных ситуаций и обеспечению пожарной безопасности (далее КЧС и ОПБ) муниципального образования «Каргинское сельское поселение» функции противопаводковой комиссии по организации безаварийного пропуска паводковых вод.</w:t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Style13"/>
        <w:ind w:right="-141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 В срок до 05 марта 2024 года утвердить мероприятия по проведению аварийно-спасательных работ и принять соответствующие нормативные правовые акты на подведомственных территориях.</w:t>
      </w:r>
    </w:p>
    <w:p>
      <w:pPr>
        <w:pStyle w:val="TextBody"/>
        <w:spacing w:before="0" w:after="0"/>
        <w:ind w:right="-141" w:firstLine="44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</w:t>
      </w:r>
      <w:r>
        <w:rPr>
          <w:rFonts w:cs="PT Astra Serif" w:ascii="PT Astra Serif" w:hAnsi="PT Astra Serif"/>
          <w:sz w:val="28"/>
          <w:szCs w:val="28"/>
          <w:lang w:bidi="zxx"/>
        </w:rPr>
        <w:t>Привлекать в необходимых случаях для выполнения работ в период паводка местное население, автотранспорт, тракторы, бульдозеры, экскаваторы, плавучие и спасательные средства предприятий и организаций находящиеся на территории муниципального образования «Каргинское сельское поселение» независимо от их ведомственной подчиненности и форм собственности (ООО «Поволжская Агро Компания», ООО «Авангард»).</w:t>
      </w:r>
    </w:p>
    <w:p>
      <w:pPr>
        <w:pStyle w:val="TextBody"/>
        <w:spacing w:before="0" w:after="0"/>
        <w:ind w:right="-141" w:firstLine="448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Незамедлительно сообщать обо всех чрезвычайных ситуациях на дорогах, в населённых пунктах, на гидротехнических сооружениях в единую дежурно-диспетчерскую службу (далее – ЕДДС) муниципального образования «Вешкаймский район» по телефонам: 2-11-76 (с мобильного – 112).</w:t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Утвердить План мероприятий по подготовке и проведению весеннего паводка 2023 года в муниципальном образовании «Каргинское сельское поселение».</w:t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Каргинское сельское поселение» от 10.02.2023 №21 «О проведении противопаводковых мероприятий на территории муниципального образования «Каргинское сельское поселение» в 2023 году».</w:t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Контроль за исполнением настоящего постановления возложить на директора МКУ «Управление делами» администрации муниципального образования «Каргинское сельское поселение».</w:t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. Настоящее постановление подлежит обнародованию. </w:t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ind w:right="-14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yle13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3"/>
        <w:ind w:right="-1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                                                 Ю.В. Симонова</w:t>
      </w:r>
    </w:p>
    <w:p>
      <w:pPr>
        <w:pStyle w:val="TextBodyIndent"/>
        <w:ind w:left="4500"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4500"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4500"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/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</w:rPr>
        <w:t>УТВЕРЖДЁ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«Каргинское сельское поселение»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21 февраля 2024 г. №14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</w:t>
      </w:r>
    </w:p>
    <w:p>
      <w:pPr>
        <w:pStyle w:val="TextBodyIndent"/>
        <w:ind w:left="4500" w:right="-284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ind w:left="0" w:right="-28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</w:t>
      </w:r>
    </w:p>
    <w:p>
      <w:pPr>
        <w:pStyle w:val="TextBodyIndent"/>
        <w:ind w:left="0" w:right="-284" w:hanging="0"/>
        <w:jc w:val="center"/>
        <w:rPr/>
      </w:pPr>
      <w:r>
        <w:rPr>
          <w:rFonts w:cs="PT Astra Serif" w:ascii="PT Astra Serif" w:hAnsi="PT Astra Serif"/>
          <w:b/>
        </w:rPr>
        <w:t>мероприятий по подготовке и проведению весеннего паводка 2024 года</w:t>
      </w:r>
    </w:p>
    <w:p>
      <w:pPr>
        <w:pStyle w:val="TextBodyIndent"/>
        <w:ind w:left="0" w:right="-284" w:hanging="0"/>
        <w:jc w:val="center"/>
        <w:rPr/>
      </w:pPr>
      <w:r>
        <w:rPr>
          <w:rFonts w:cs="PT Astra Serif" w:ascii="PT Astra Serif" w:hAnsi="PT Astra Serif"/>
          <w:b/>
        </w:rPr>
        <w:t xml:space="preserve">в муниципальном образовании «Каргинское сельское поселение» </w:t>
      </w:r>
    </w:p>
    <w:p>
      <w:pPr>
        <w:pStyle w:val="TextBodyIndent"/>
        <w:ind w:left="0" w:right="-284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tbl>
      <w:tblPr>
        <w:tblW w:w="102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71"/>
        <w:gridCol w:w="1781"/>
        <w:gridCol w:w="2268"/>
        <w:gridCol w:w="1287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0" w:leader="none"/>
              </w:tabs>
              <w:ind w:left="38" w:right="-284" w:hanging="0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тветственны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Отм. о выпол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рганизация информирования населения о  действиях при угрозе подтопления через местные СМИ, памятки, листовки, сходы населения и др.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начала павод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Директор МКУ «Управление делами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уководители организаций и учреждений поселения (по согласовани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бследования и организация защиты гидротехнических сооружений, линий электроснабжения и связи, мостов, закрытых водоёмов, водопропускных труб, канализационных стоков, попадающих в зону возможного подтопления, затопления, и принять меры по их очистке, ремонту, дополнительному укреплению, обеспечению надёжности, подготовка материалов и средств к их восстановлению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Администрация МО «Каргинское сельское поселение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роведение подготовительных мероприятий по снижению риска возможных повреждений систем водо-, тепло-, энергоснабжения, связи и мостов в результате паводка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 xml:space="preserve"> 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о 05 марта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уководители организаций и учреждений поселения (по согласовани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роведение мероприятий по защите автомобильных дорог, попадающих в зону возможного затопления, планирование и подготовка объездных маршру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о 05 марта 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лава администрации Руководители организаций и учреждений поселения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Директор МКУ «Управление делами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бследование низководных мостов, попадающих в зону затопления; проведение необходимых работ по обеспечению безопасного прохождения паводковых</w:t>
            </w:r>
            <w:r>
              <w:rPr/>
              <w:t xml:space="preserve"> </w:t>
            </w:r>
            <w:r>
              <w:rPr>
                <w:b w:val="false"/>
              </w:rPr>
              <w:t>в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о 05 марта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Директор МКУ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Управление делам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Создание запасов материально-технических средств для проведения противопаводковых мероприятий (мешки с песком, лодки, багры, лестницы и т.д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о 02 апреля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Руководители организаций и учреждений поселения (по согласованию) Директор МКУ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Управление делам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Ведение ледовой разведки на водоёмах, расположенных на территории муниципального образования «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уководители организаций и учреждений поселения (по согласовани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беспечение защиты низководных мостов в период прохождения паводковых в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Руководители организаций и учреждений поселения (по согласованию) Директор МКУ «Управление делами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одготовка пунктов временного размещения населения, пострадавшего в период прохождения паводковых в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до 05 марта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Руководители организаций и учреждений поселения (по согласованию) Директор МКУ «Управление делами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рганизация временного отселения населения, попадающего в зоны возможного подтопления в безопасные райо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паводковый 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Руководители организаций и учреждений поселения (по согласованию) Директор МКУ «Управление делами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Организация первоочередного жизнеобеспечение населения, пострадавшего в результате паводковых явле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TextBodyIndent"/>
        <w:ind w:left="0" w:righ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1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3:00Z</dcterms:created>
  <dc:creator>User</dc:creator>
  <dc:description/>
  <dc:language>en-US</dc:language>
  <cp:lastModifiedBy>Степанов А</cp:lastModifiedBy>
  <cp:lastPrinted>2023-02-10T11:43:00Z</cp:lastPrinted>
  <dcterms:modified xsi:type="dcterms:W3CDTF">2024-02-21T14:13:00Z</dcterms:modified>
  <cp:revision>2</cp:revision>
  <dc:subject/>
  <dc:title>Паводок 2015 постановление</dc:title>
</cp:coreProperties>
</file>