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62890</wp:posOffset>
            </wp:positionV>
            <wp:extent cx="49530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«КАРГИНСКОЕ СЕЛЬСКОЕ ПОСЕЛЕНИЕ» 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pacing w:val="100"/>
          <w:sz w:val="40"/>
          <w:szCs w:val="40"/>
        </w:rPr>
      </w:pPr>
      <w:r>
        <w:rPr>
          <w:rFonts w:cs="Times New Roman" w:ascii="PT Astra Serif" w:hAnsi="PT Astra Serif"/>
          <w:b/>
          <w:spacing w:val="100"/>
          <w:sz w:val="40"/>
          <w:szCs w:val="4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665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 марта  2023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.Каргино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 организации и проведении комплекса работ по весеннему</w:t>
        <w:br/>
        <w:t>благоустройству территорий населённых пунктов муниципального образования «Каргинское сельское поселение»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приведения в соответствие с санитарными нормами территорий населённых пунктов муниципального образования «Каргинское сельское поселение» Вешкаймского района Ульяновской области и приведения в надлежащее состояние зон для обеспечения комфортного проживания и отдыха населения постановляю:</w:t>
      </w:r>
    </w:p>
    <w:p>
      <w:pPr>
        <w:pStyle w:val="Bodytext21"/>
        <w:shd w:fill="auto" w:val="clear"/>
        <w:tabs>
          <w:tab w:val="clear" w:pos="709"/>
          <w:tab w:val="left" w:pos="1115" w:leader="none"/>
        </w:tabs>
        <w:spacing w:lineRule="exact" w:line="308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1. Провести на территории муниципального образования «Каргинское сельское поселение» Вешкаймского района Ульяновской области комплекс работ по весеннему благоустройству территорий населённых пунктов (далее - комплекс работ по благоустройству) с 03 апреля по 30 июня 2023 года.</w:t>
      </w:r>
    </w:p>
    <w:p>
      <w:pPr>
        <w:pStyle w:val="Bodytext21"/>
        <w:shd w:fill="auto" w:val="clear"/>
        <w:tabs>
          <w:tab w:val="clear" w:pos="709"/>
          <w:tab w:val="left" w:pos="1115" w:leader="none"/>
        </w:tabs>
        <w:spacing w:lineRule="exact" w:line="308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2. Провести </w:t>
      </w:r>
      <w:r>
        <w:rPr>
          <w:rFonts w:cs="PT Astra Serif" w:ascii="PT Astra Serif" w:hAnsi="PT Astra Serif"/>
          <w:lang w:bidi="ru-RU"/>
        </w:rPr>
        <w:t>7, 21, и 28 апреля, 12 и 26 мая, 9 и 23 июня 2023 года субботники по наведению чистоты и порядка, улучшению санитарного, эстетического и экологического состояния населенных пунктов муниципального образования «Каргинское сельское поселение» Вешкаймского района Ульяновской области.</w:t>
      </w:r>
      <w:r>
        <w:rPr>
          <w:rFonts w:cs="PT Astra Serif" w:ascii="PT Astra Serif" w:hAnsi="PT Astra Serif"/>
        </w:rPr>
        <w:t xml:space="preserve">  </w:t>
      </w:r>
    </w:p>
    <w:p>
      <w:pPr>
        <w:pStyle w:val="Bodytext21"/>
        <w:shd w:fill="auto" w:val="clear"/>
        <w:tabs>
          <w:tab w:val="clear" w:pos="709"/>
          <w:tab w:val="left" w:pos="1115" w:leader="none"/>
        </w:tabs>
        <w:spacing w:lineRule="exact" w:line="308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3. Объявить 23 июня 2023 года единым днём чистоты и порядка на территории муниципального образования «Каргинское сельское поселение» Вешкайм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4.Утвердить:</w:t>
      </w:r>
    </w:p>
    <w:p>
      <w:pPr>
        <w:pStyle w:val="Bodytext21"/>
        <w:shd w:fill="auto" w:val="clear"/>
        <w:tabs>
          <w:tab w:val="clear" w:pos="709"/>
          <w:tab w:val="left" w:pos="1271" w:leader="none"/>
        </w:tabs>
        <w:spacing w:lineRule="exact" w:line="308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4.1. Состав штаба по руководству и организации проведения комплекса работ по весеннему благоустройству территорий населённых пунктов муниципального образования «Каргинское сельское поселение» Вешкаймского района Ульяновской области (приложение № 1).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4.2. В период с 03 апреля по 30июня 2023 года провести на территориях населённых пунктов муниципального образования «Каргинское сельское поселение» Вешкаймского района Ульяновской области комплекс работ по благоустройству, а также организовать деятельность по сбору, транспортированию, обработке, утилизации, обезвреживанию и захоронению твёрдых коммунальных отходов, образующихся в результате проведения комплекса работ по благоустройству.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В рамках проведения комплекса работ  по благоустройству привлечь к работам на территориях населенных пунктов коллективы организаций всех организационно-правовых форм, образовательных учреждений, общественных организаций, население по месту жительства. Особое внимание обратить на очистку придомовых территорий, контейнерных площадок, скверов, зон отдыха, ликвидацию стихийных мест скопления твёрдых бытовых отходов.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6. Администратору в рамках проведения комплекса работ по благоустройству провести информационно-разъяснительную работу с жителями населённых пунктов муниципального образования «Каргинское сельское поселение» Вешкаймского района Ульяновской области об участии в мероприятиях по благоустройству.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7. Специалисту 1 разряда администрации муниципального образования «Каргинское сельское поселение» Ротниченковой Н.П. один раз в неделю (в четверг) представлять в администрацию муниципального образования «Вешкаймский район» (отделу общественных коммуникаций администрации муниципального образования «Вешкаймский район» Ульяновской области) информацию о проведении комплекса работ по благоустройству.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8. В срок до 3 апреля 2023 года образовать комиссии по координации проведения комплекса работ по благоустройству, а также разработать, утвердить и представить в управление имущества и земельных отношений, строительства и архитектуры администрации муниципального образования «Каргинское сельское поселение» Вешкаймского района Ульяновской области планы проведения комплекса работ по благоустройству (приложение №2).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9. В срок до 10 апреля 2023 года провести обследование территорий населённых пунктов  муниципального образования «Каргинское сельское поселение» Вешкаймского района Ульяновской области в целях выявления незаконно возведённых строений и рекламных конструкций, а также обеспечить приведение в нормативное состояние установленных на территориях населённых пунктов муниципального образования «Каргинское сельское поселение» Вешкаймского района Ульяновской области элементов благоустройства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8. Признать утратившим силу постановление администрации муниципального образования «Каргинское сельское поселение» Вешкаймского района Ульяновской области от 28.03.2022 №41 «Об организации и проведении комплекса работ по весеннему благоустройству территорий населённых пунктов муниципального образования «Каргинское сельское поселение».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И. о. главы</w:t>
      </w:r>
      <w:r>
        <w:rPr>
          <w:rFonts w:cs="Times New Roman" w:ascii="PT Astra Serif" w:hAnsi="PT Astra Serif"/>
          <w:sz w:val="28"/>
          <w:lang w:eastAsia="zxx" w:bidi="zxx"/>
        </w:rPr>
        <w:t xml:space="preserve"> администрации</w:t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cs="Times New Roman" w:ascii="PT Astra Serif" w:hAnsi="PT Astra Serif"/>
          <w:sz w:val="28"/>
          <w:lang w:eastAsia="zxx" w:bidi="zxx"/>
        </w:rPr>
        <w:t>муниципального образования</w:t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  <w:t>«Каргинское сельское поселение»                                                   Ю.В. Симонова</w:t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76"/>
        <w:gridCol w:w="433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Calibri" w:cs="Times New Roman"/>
                <w:szCs w:val="20"/>
              </w:rPr>
            </w:pPr>
            <w:r>
              <w:rPr>
                <w:rFonts w:eastAsia="Calibri" w:cs="Times New Roman" w:ascii="PT Astra Serif" w:hAnsi="PT Astra Serif"/>
                <w:szCs w:val="20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tLeast" w:line="100"/>
              <w:ind w:right="1061" w:hanging="0"/>
              <w:rPr>
                <w:rFonts w:ascii="PT Astra Serif" w:hAnsi="PT Astra Serif" w:eastAsia="Calibri" w:cs="Times New Roman"/>
                <w:szCs w:val="20"/>
              </w:rPr>
            </w:pPr>
            <w:r>
              <w:rPr>
                <w:rFonts w:eastAsia="Calibri" w:cs="Times New Roman" w:ascii="PT Astra Serif" w:hAnsi="PT Astra Serif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к постановлению администрации муниципального образования «Каргинское сельское поселение»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u w:val="single"/>
              </w:rPr>
              <w:t>от  10 марта 2023 г.  № 36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right="18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2505" w:leader="none"/>
        </w:tabs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штаба по руководству и организации проведения комплекса работ по весеннему благоустройству территорий населённых пунктов муниципального образования «Каргинское сельское поселение» Вешкаймского района Ульяновской области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26"/>
        <w:gridCol w:w="4961"/>
      </w:tblGrid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26" w:type="dxa"/>
            <w:tcBorders/>
            <w:shd w:fill="FFFFFF" w:val="clear"/>
          </w:tcPr>
          <w:p>
            <w:pPr>
              <w:pStyle w:val="51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51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штаба</w:t>
            </w:r>
          </w:p>
          <w:p>
            <w:pPr>
              <w:pStyle w:val="Normal"/>
              <w:spacing w:lineRule="atLeast" w:line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имонова Ю.В.</w:t>
            </w:r>
          </w:p>
          <w:p>
            <w:pPr>
              <w:pStyle w:val="51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</w:r>
          </w:p>
          <w:p>
            <w:pPr>
              <w:pStyle w:val="51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51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51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едседателя штаба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басев А.Ф.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екретарь штаба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отниченкова Н.П.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Члены штаба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ичкина Т.Е.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Лукьянов В.А.      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Юртанова Т.А.   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51"/>
              <w:tabs>
                <w:tab w:val="clear" w:pos="709"/>
                <w:tab w:val="left" w:pos="2445" w:leader="none"/>
              </w:tabs>
              <w:snapToGrid w:val="false"/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51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51"/>
              <w:tabs>
                <w:tab w:val="clear" w:pos="709"/>
                <w:tab w:val="left" w:pos="2445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и.о.главы  администрации  муниципального  образования «Каргинское сельское поселение»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директор МКУ «Управление делами» администрации муниципального образования «Каргинское сельское поселение»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пециалист 1 разряда  администрации муниципального образования «Каргинское сельское поселение»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администратор администрации муниципального образования «Каргинское сельское поселение»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тароста с. Нижняя Туарм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тароста с.Коченяевка (по согласованию)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6"/>
        <w:gridCol w:w="4815"/>
      </w:tblGrid>
      <w:tr>
        <w:trPr>
          <w:trHeight w:val="9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Calibri" w:cs="Times New Roman"/>
                <w:szCs w:val="20"/>
              </w:rPr>
            </w:pPr>
            <w:r>
              <w:rPr>
                <w:rFonts w:eastAsia="Calibri" w:cs="Times New Roman" w:ascii="PT Astra Serif" w:hAnsi="PT Astra Serif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100"/>
              <w:ind w:right="1061" w:hanging="0"/>
              <w:jc w:val="right"/>
              <w:rPr>
                <w:rFonts w:ascii="PT Astra Serif" w:hAnsi="PT Astra Serif" w:eastAsia="Calibri" w:cs="Times New Roman"/>
                <w:szCs w:val="20"/>
              </w:rPr>
            </w:pPr>
            <w:r>
              <w:rPr>
                <w:rFonts w:eastAsia="Calibri" w:cs="Times New Roman" w:ascii="PT Astra Serif" w:hAnsi="PT Astra Serif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100"/>
              <w:jc w:val="right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PT Astra Serif" w:hAnsi="PT Astra Serif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к постановлению администрации муниципального образования «Каргинское сельское поселение»</w:t>
            </w:r>
          </w:p>
          <w:p>
            <w:pPr>
              <w:pStyle w:val="Normal"/>
              <w:spacing w:lineRule="atLeast" w:line="100"/>
              <w:jc w:val="right"/>
              <w:rPr>
                <w:rFonts w:ascii="PT Astra Serif" w:hAnsi="PT Astra Serif" w:cs="Times New Roman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u w:val="single"/>
              </w:rPr>
              <w:t>от  10 марта 2023 г.  №35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szCs w:val="20"/>
        </w:rPr>
      </w:pPr>
      <w:r>
        <w:rPr>
          <w:rFonts w:cs="Times New Roman" w:ascii="PT Astra Serif" w:hAnsi="PT Astra Serif"/>
          <w:szCs w:val="20"/>
        </w:rPr>
      </w:r>
    </w:p>
    <w:p>
      <w:pPr>
        <w:pStyle w:val="Normal"/>
        <w:jc w:val="center"/>
        <w:rPr>
          <w:rFonts w:ascii="PT Astra Serif" w:hAnsi="PT Astra Serif" w:cs="Times New Roman"/>
          <w:szCs w:val="20"/>
        </w:rPr>
      </w:pPr>
      <w:r>
        <w:rPr>
          <w:rFonts w:cs="Times New Roman" w:ascii="PT Astra Serif" w:hAnsi="PT Astra Serif"/>
          <w:szCs w:val="20"/>
        </w:rPr>
      </w:r>
    </w:p>
    <w:p>
      <w:pPr>
        <w:pStyle w:val="Normal"/>
        <w:ind w:right="-1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лан проведения комплекса работ по благоустройству территорий населённых пунктов муниципального образования «Каргинское сельское поселение» в 2023 год.</w:t>
      </w:r>
    </w:p>
    <w:p>
      <w:pPr>
        <w:pStyle w:val="Normal"/>
        <w:spacing w:lineRule="exact" w:line="330"/>
        <w:ind w:right="380" w:hanging="0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tbl>
      <w:tblPr>
        <w:tblW w:w="1485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5"/>
        <w:gridCol w:w="1979"/>
        <w:gridCol w:w="3156"/>
        <w:gridCol w:w="425"/>
        <w:gridCol w:w="2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680" w:hanging="0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№</w:t>
            </w:r>
          </w:p>
          <w:p>
            <w:pPr>
              <w:pStyle w:val="Normal"/>
              <w:spacing w:lineRule="exact" w:line="330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-397" w:right="397" w:firstLine="340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Мероприятия (работы) по благоустройств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Срок исполнени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Ответственные исполните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.Карг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 территории  общественных кладбищ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уборка мусора и очистка контейнеров от мусо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21 апреля, до 06 июня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., директор МКУ «Управление делами», Гордеев Ю.В., председатель ТОС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МО «Каргин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Устройство тротуарной площадки у Поклонного креста на общественном кладбище в с.Карги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3.05.2022 -31.05.20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илами работников учреждения (директор, тракторист, водитель)</w:t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 территории парка «Народный», уборка и вывоз растительного мусора, обрезка сухих веток. Обкос травы в летний пери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  <w:shd w:fill="FFFFFF" w:val="clear"/>
              </w:rPr>
            </w:pPr>
            <w:r>
              <w:rPr>
                <w:rFonts w:cs="Times New Roman" w:ascii="PT Astra Serif" w:hAnsi="PT Astra Serif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., директор МКУ «Управление делами», Гордеев Ю.В., председатель ТОС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 территории памятника воинам, павшим в годы ВОВ 1941-1945гг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Косметический ремонт памятника, уборка территории, прилегающей к памятнику от сухой растительности, мусор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Обкос травы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30 апреля</w:t>
            </w:r>
          </w:p>
          <w:p>
            <w:pPr>
              <w:pStyle w:val="Normal"/>
              <w:ind w:firstLine="708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й -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имонова Ю.В., И.о.главы администрации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Убасев А.Ф., директор МКУ «Управление делами»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белка бордюров, цветников на центральной площади с.Карги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ма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., директор МКУ «Управление делами»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борка территории  «Лес Победы»  от сухой травы и листьев. Обкос травы в летний пери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., директор МКУ «Управление делами»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1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бивка цветников, покраска бордюров, скамеек, МАФ около зданий всех учреждений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май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., директор МКУ «Управление делами», руководители учреждений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5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Завоз песка на детские площадки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(к многоквартирным домам в ул.Егоровка, на ул.Молодёжная, на ул.Теплотрассная, ул.Заречная, к детскому саду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й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., директор МКУ «Управление делами»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береговой линии Каргинского пруда, подготовка пляжа к купальному сезону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й-июнь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., директор МКУ «Управление делами»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0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hd w:fill="FFFFFF" w:val="clear"/>
                <w:lang w:bidi="ar-SA"/>
              </w:rPr>
            </w:pPr>
            <w:r>
              <w:rPr>
                <w:rFonts w:cs="PT Astra Serif" w:ascii="PT Astra Serif" w:hAnsi="PT Astra Serif"/>
              </w:rPr>
              <w:t>Устройство площадок ТКО (3 штук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юнь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имонова Ю.В., И.о. главы администрации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1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11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езка сухих и аварийных деревье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 июнь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., директор МКУ «Управление делами»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7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ейдирование дорог, обкос муниципальных дорог от сорной расти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 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., директор МКУ «Управление делами»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центральной площади с. Каргино, уборка прилегающей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апр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., директор МКУ «Управление делами»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4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чистка от сухой травы и мусора территории  родника «Валак». Обкос сорной растительности в летний пери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апрель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., директор МКУ «Управление делами»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5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территории сквера с памятной доской Н.А.Никоноренко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й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., директор МКУ «Управление делами»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6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подведомственной территории от сухой травы, листьев и мусора. Обкос сорной растительности в летний период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 - ма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шкина Т.А., директор МОУ Каргинская СОШ</w:t>
            </w:r>
          </w:p>
        </w:tc>
        <w:tc>
          <w:tcPr>
            <w:tcW w:w="2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  <w:shd w:fill="FFFFFF" w:val="clear"/>
              </w:rPr>
              <w:t>МОУ Кар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территорий, прилегающих к памятнику воинам, павшим в годы ВОВ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- в весенний период – уборка сухой травы и растительности;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в летний период – обкос сорной растительности.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ма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шкина Т.А., директор МОУ Каргинская СО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идкова Е.Н., зав. хозяйством</w:t>
            </w:r>
          </w:p>
        </w:tc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8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подведомственной территории от сухой травы, листьев и мусора. Обкос сорной растительности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 -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рдеева Т.Г., заведующая МДОУ детсад «Колосок»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ДОУ Каргинский детский сад «Колосо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9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</w:rPr>
              <w:t>Очистка от сухой травы и мусора территории  родника «Никольский родник». Обкос сорной растительности в летний пери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рдеева Т.Г., заведующая МДОУ детсад «Колосок»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0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подведомственной территории от сухой травы, листьев и мусора. Обкос сорной растительности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ма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утылкина В.А., заведующая,Кузина Л.Н., заведующа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аргинский ЦСДК отделение МКУ Вешкаймский РДК,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подведомственной территории от сухой травы, листьев и мусора. Обкос сорной растительности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ма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лошкина Е.И., фельдше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аргинский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подведомственной территории от сухой травы, листьев и мусора. Обкос сорной растительности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алахов Х.И., исполнительный директо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«Поволжская Агро комп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подведомственной территории от сухой травы, листьев и мусора. Обкос сорной растительности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арасев Н.П., начальник ПЧ №7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Ч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прилегающей к торговой точке территории от мусора, сухой растительности. Обкос травы в летний пери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Никоноренко Ю.А., ИП Тимаков А.А., ИП Федотова О.Г., ИП Кандрашкина А.С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орговые точки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.Коченя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 территории  общественных кладбищ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уборка мусора и очистка контейнеров от мусора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21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Юртанова Т.А., староста с.Коченяевка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ченяевский СДК отделение МКУ Вешкаймский РД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 территории обелиска воинам, павшим в годы ВОВ 1941-1945гг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Косметический ремонт обелиска, уборка территории, прилегающей к памятнику от сухой растительности, мусора;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Обкос травы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30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й-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Убасев А.Ф, директор МКУ «Управление делами,</w:t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Юртанова Т.А., староста с.Коченяевка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территории  «Лес Победы»  от сухой травы и листьев. Обкос травы в летний пери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Юртанова Т.А., староста с.Коченяевка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Завоз песка на детскую площадку 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 Коченяевскому СД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, директор МКУ «Управление делами»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прилегающей территории шко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ма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лошкина Л.А. библиотекарь; Юртанова Т.А., староста с.Коченяевка</w:t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подведомственной территории от сухой травы, листьев и мусора. Обкос сорной растительности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шко А.В., директо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ОО «Авангар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подведомственной территории от сухой травы, листьев и мусора. Обкос сорной растительности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 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льцева М.Б., фельдшер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ченяевский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8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резка сухих и аварийных деревь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 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, директор МКУ «Управление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9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ейдирование дорог, обкос муниципальных дорог от сорной расти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 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, директор МКУ «Управление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с.Нижняя Туа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 территории  общественных кладбищ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уборка мусора и очистка контейнеров от мусор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Частичный ремонт ограждения кладбища (290 м)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21 апрел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й -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укьянов В.А., староста с.Н.Туар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 территории обелиска воинам, павшим в годы ВОВ 1941-1945гг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Косметический ремонт памятника, уборка территории, прилегающей к памятнику от сухой растительности, мусора;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Обкос травы в летний период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30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й-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Убасев А.Ф, директор МКУ «Управление делами ;</w:t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укьянов В.А.,</w:t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тароста с.Н.Туар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МО «Каргинское сельское поселение»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Завоз песка на детскую площадку 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 Нижне-Туармскому СД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, директор МКУ «Управление делами»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подведомственной территории от сухой травы, листьев и мусора. Обкос сорной растительности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русова Н.П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жне-Туармский</w:t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подведомственной территории от сухой травы, листьев и мусора. Обкос сорной растительности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Щербакова Л.Н., фельдше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жне-Туарм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6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орка подведомственной территории от сухой травы, листьев и мусора. Обкос сорной растительности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Сидоренко В.В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П Сидор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резка сухих и аварийных деревь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 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, директор МКУ «Управление делами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МО «Каргин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ейдирование дорог, обкос муниципальных дорог от сорной расти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 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, директор МКУ «Управление делами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55" w:leader="none"/>
              </w:tabs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с.Мух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 территории  общественных кладбищ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уборка мусора и очистка контейнеров от мусора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28 апреля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укьянов В.А., староста с.Н.Туар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 территории обелиска воинам, павшим в годы ВОВ 1941-1945гг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Покраска ступеней, ограждения, уборка территории, прилегающей к памятнику от сухой растительности, мусора;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Обкос травы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30 апр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, директор МКУ «Управление делами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МО «Каргин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ейдирование дорог, обкос муниципальных дорог от сорной расти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 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, директор МКУ «Управление делами»</w:t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с.Ахматово-Белый 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 территории  общественных кладбищ: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уборка мусора и очистка контейнеров от мусора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21 апр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ронова М.П., депутат Совета депутатов, Убасев А.Ф, директор МКУ «Управление делами»</w:t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 территории обелиска воинам, павшим в годы ВОВ 1941-1945гг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Покраска ступеней, уборка территории, прилегающей к памятнику от сухой растительности, мусор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Обкос травы в летний пери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30 апреля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й- 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Убасев А.Ф, директор МКУ «Управление делами»</w:t>
            </w:r>
          </w:p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МО «Каргин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агоустройство родника по ул. Централь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й- 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, директор МКУ «Управление делами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ейдирование дорог, обкос муниципальных дорог от сорной расти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прель- 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басев А.Ф, директор МКУ «Управление делами»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113" w:hanging="0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Распространение тематических листовок по соблюдению правил благоустройства придомовых террит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В течение всего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Старшие по улицам отслеживают состояние территорий закреплённых за ними ули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По всем населённым пунктам поселения</w:t>
            </w:r>
          </w:p>
        </w:tc>
      </w:tr>
    </w:tbl>
    <w:p>
      <w:pPr>
        <w:pStyle w:val="Normal"/>
        <w:spacing w:lineRule="exact" w:line="330"/>
        <w:ind w:right="38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30"/>
        <w:ind w:right="38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exact" w:line="330"/>
        <w:ind w:right="38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exact" w:line="330"/>
        <w:ind w:right="38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2"/>
    <w:qFormat/>
    <w:rPr>
      <w:rFonts w:ascii="Calibri" w:hAnsi="Calibri" w:cs=";Times New Roman"/>
      <w:sz w:val="19"/>
      <w:szCs w:val="19"/>
      <w:shd w:fill="FFFFFF" w:val="clear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exact" w:line="229" w:before="480" w:after="360"/>
      <w:jc w:val="center"/>
    </w:pPr>
    <w:rPr>
      <w:rFonts w:ascii="Calibri" w:hAnsi="Calibri" w:eastAsia="Times New Roman" w:cs=";Times New Roman"/>
      <w:kern w:val="0"/>
      <w:sz w:val="19"/>
      <w:szCs w:val="19"/>
      <w:lang w:bidi="ar-SA"/>
    </w:rPr>
  </w:style>
  <w:style w:type="paragraph" w:styleId="Style15">
    <w:name w:val="Заголовок таблицы"/>
    <w:basedOn w:val="Normal"/>
    <w:qFormat/>
    <w:pPr>
      <w:widowControl/>
      <w:suppressLineNumbers/>
      <w:spacing w:lineRule="atLeast" w:line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360" w:after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Arial Unicode MS" w:hAnsi="Arial Unicode MS" w:eastAsia="Arial Unicode MS" w:cs="Arial Unicode MS"/>
      <w:color w:val="000000"/>
      <w:kern w:val="0"/>
      <w:sz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5:00Z</dcterms:created>
  <dc:creator>Степанов А</dc:creator>
  <dc:description/>
  <cp:keywords/>
  <dc:language>en-US</dc:language>
  <cp:lastModifiedBy>Степанов А</cp:lastModifiedBy>
  <cp:lastPrinted>2023-03-10T09:39:00Z</cp:lastPrinted>
  <dcterms:modified xsi:type="dcterms:W3CDTF">2023-03-13T04:41:00Z</dcterms:modified>
  <cp:revision>4</cp:revision>
  <dc:subject/>
  <dc:title/>
</cp:coreProperties>
</file>