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Times New Roman" w:cs="Times New Roman"/>
          <w:szCs w:val="20"/>
          <w:lang w:val="en-US" w:eastAsia="zxx" w:bidi="zxx"/>
        </w:rPr>
      </w:pPr>
      <w:r>
        <w:rPr>
          <w:rFonts w:eastAsia="Times New Roman" w:cs="Times New Roman" w:ascii="PT Astra Serif" w:hAnsi="PT Astra Serif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36525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«КАРГИНСКОЕ СЕЛЬСКОЕ ПОСЕЛЕНИЕ»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PT Astra Serif" w:hAnsi="PT Astra Serif" w:eastAsia="Times New Roman" w:cs="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b/>
          <w:sz w:val="24"/>
          <w:szCs w:val="20"/>
          <w:lang w:eastAsia="zxx" w:bidi="zxx"/>
        </w:rPr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48"/>
          <w:szCs w:val="48"/>
          <w:lang w:eastAsia="zxx" w:bidi="zxx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PT Astra Serif" w:hAnsi="PT Astra Serif"/>
          <w:sz w:val="26"/>
          <w:szCs w:val="26"/>
          <w:lang w:val="en-US" w:eastAsia="zxx" w:bidi="zxx"/>
        </w:rPr>
        <w:t>20</w:t>
      </w:r>
      <w:r>
        <w:rPr>
          <w:rFonts w:eastAsia="Times New Roman" w:cs="Times New Roman" w:ascii="PT Astra Serif" w:hAnsi="PT Astra Serif"/>
          <w:sz w:val="26"/>
          <w:szCs w:val="26"/>
          <w:lang w:eastAsia="zxx" w:bidi="zxx"/>
        </w:rPr>
        <w:t xml:space="preserve"> августа 202</w:t>
      </w:r>
      <w:r>
        <w:rPr>
          <w:rFonts w:eastAsia="Times New Roman" w:cs="Times New Roman" w:ascii="PT Astra Serif" w:hAnsi="PT Astra Serif"/>
          <w:sz w:val="26"/>
          <w:szCs w:val="26"/>
          <w:lang w:val="en-US" w:eastAsia="zxx" w:bidi="zxx"/>
        </w:rPr>
        <w:t>4</w:t>
      </w:r>
      <w:r>
        <w:rPr>
          <w:rFonts w:eastAsia="Times New Roman" w:cs="Times New Roman" w:ascii="PT Astra Serif" w:hAnsi="PT Astra Serif"/>
          <w:sz w:val="26"/>
          <w:szCs w:val="26"/>
          <w:lang w:eastAsia="zxx" w:bidi="zxx"/>
        </w:rPr>
        <w:t>года                                                                                                      № 49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4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0"/>
          <w:lang w:eastAsia="zxx"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lang w:eastAsia="zxx" w:bidi="zxx"/>
        </w:rPr>
        <w:t>с. Каргино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Об организации и проведении комплекса работ по осеннему благоустройству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территорий населённых пунктов муниципального образования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Каргинское сельское поселение»</w:t>
      </w:r>
    </w:p>
    <w:p>
      <w:pPr>
        <w:pStyle w:val="Normal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bidi="ru-RU"/>
        </w:rPr>
        <w:t xml:space="preserve">В целях улучшения санитарного и эстетического состояния территорий населённых пунктов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  <w:r>
        <w:rPr>
          <w:rFonts w:cs="Times New Roman" w:ascii="PT Astra Serif" w:hAnsi="PT Astra Serif"/>
          <w:sz w:val="26"/>
          <w:szCs w:val="26"/>
        </w:rPr>
        <w:t>«Каргинское сельское поселение» Вешкаймского района Ульяновской области, постановляю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5" w:leader="none"/>
        </w:tabs>
        <w:spacing w:lineRule="exact" w:line="308" w:before="0" w:after="0"/>
        <w:ind w:left="0" w:firstLine="7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с 2 сентября по 29 октября 2024 года провести на территории муниципального образования «Каргинское сельское поселение» Вешкаймского района Ульяновской области комплекс работ по осеннему благоустройству территорий населённых пунктов (далее также – комплекс работ по благоустройству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5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>Провести 6 сентября, 4, 18 и 25 октября 2024 года районные санитарные пятницы по наведению чистоты и порядка, улучшению санитарного, эстетического и экологического состояния населенных пунктов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Каргинское сельское поселение» Вешкаймского района Ульяновской области</w:t>
      </w:r>
      <w:r>
        <w:rPr>
          <w:rFonts w:cs="PT Astra Serif" w:ascii="PT Astra Serif" w:hAnsi="PT Astra Serif"/>
          <w:sz w:val="26"/>
          <w:szCs w:val="26"/>
          <w:lang w:bidi="ru-RU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>21 сентября 2024 года — районный субботник по наведению чистоты и порядка, улучшению санитарного, эстетического и экологического состояния населенных пунктов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Каргинское сельское поселение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» Ульяновской области, приурочив его ко Всероссийскому экологическому субботнику «Зелёная Россия» и Всемирному дню чистоты.                                                     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здать штаб по организации проведения комплекса работ по осеннему благоустройству территорий населённых пунктов муниципального образования «Каргинское сельское поселение» Вешкаймского района Ульяновской област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рилагаемый состав штаба по организации проведения комплекса работ по осеннему благоустройству территорий населённых пунктов муниципального образования «Каргинское сельское поселение» Вешкаймского района Ульяновской области (приложение № 1).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Главе администрации муниципального образования «Каргинское сельское поселение» Вешкаймского района Ульяновской области: </w:t>
      </w:r>
    </w:p>
    <w:p>
      <w:pPr>
        <w:pStyle w:val="Bodytext21"/>
        <w:shd w:fill="auto" w:val="clear"/>
        <w:tabs>
          <w:tab w:val="clear" w:pos="709"/>
          <w:tab w:val="left" w:pos="-2552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ериод с 2 сентября по 29 октября 2024 года: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- провести на территории  муниципального  образования «Каргинское сельское поселение» Вешкаймского района Ульяновской области  комплекс работ по благоустройству, а также организовать деятельность по сбору, транспортированию, обработке, утилизации, обезвреживанию и захоронению твердых коммунальных отходов, образующихся в результате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в рамках проведения комплекса работ по благоустройству провести информационно-разъяснительную работу с жителями населенных пунктов муниципального образования «Каргинское сельское поселение» Вешкаймского района Ульяновской области об участии в мероприятиях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еженедельно в четверг представлять отделу общественных коммуникаций администрации муниципального образования «Вешкаймский район» Ульяновской области информацию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в срок до 2 сентября 2024 года образовать комиссии по координации проведения комплекса работ по благоустройству, а также разработать, утвердить и предоставить в управление имущества и земельных отношений, строительства и архитектуры администрации муниципального образования «Вешкаймский район» планы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в срок до 9 сентября 2024 года провести обследование территорий населенных пунктов муниципального образования «Каргинское сельское поселение» Вешкаймского района Ульяновской области в целях выявления незаконно возведенных строений и рекламных конструкций, а также обеспечить приведение в нормативно состояние установленных на территории муниципального образования элементов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 срок до 11 октября 2024 года главе администрации муниципального образования «Каргинское сельское поселение» Вешкаймского района Ульяновской области обеспечить приведение в нормативное состояние территорий подведомственных организаций.</w:t>
      </w:r>
    </w:p>
    <w:p>
      <w:pPr>
        <w:pStyle w:val="Normal"/>
        <w:widowControl/>
        <w:tabs>
          <w:tab w:val="left" w:pos="709" w:leader="none"/>
        </w:tabs>
        <w:spacing w:lineRule="atLeast" w:line="100"/>
        <w:ind w:firstLine="735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10. Признать утратившим силу постановление администрации муниципального образования «Каргинское сельское поселение» Вешкаймского района Ульяновской области от 12.03.2024  №18 «Об организации и проведении комплекса работ по весеннему благоустройству территорий населённых пунктов муниципального образования «Каргинское сельское поселение». 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  <w:sz w:val="26"/>
          <w:szCs w:val="26"/>
        </w:rPr>
        <w:t>11. 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tabs>
          <w:tab w:val="left" w:pos="709" w:leader="none"/>
        </w:tabs>
        <w:spacing w:lineRule="atLeast" w:line="100"/>
        <w:ind w:firstLine="735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Times New Roman" w:ascii="PT Astra Serif" w:hAnsi="PT Astra Serif"/>
          <w:sz w:val="26"/>
          <w:szCs w:val="26"/>
        </w:rPr>
        <w:t>И.о. Г</w:t>
      </w:r>
      <w:r>
        <w:rPr>
          <w:rFonts w:cs="Times New Roman" w:ascii="PT Astra Serif" w:hAnsi="PT Astra Serif"/>
          <w:sz w:val="26"/>
          <w:szCs w:val="26"/>
          <w:lang w:eastAsia="zxx" w:bidi="zxx"/>
        </w:rPr>
        <w:t>лавы администрации</w:t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  <w:lang w:eastAsia="zxx" w:bidi="zxx"/>
        </w:rPr>
      </w:pPr>
      <w:r>
        <w:rPr>
          <w:rFonts w:cs="Times New Roman" w:ascii="PT Astra Serif" w:hAnsi="PT Astra Serif"/>
          <w:sz w:val="26"/>
          <w:szCs w:val="26"/>
          <w:lang w:eastAsia="zxx" w:bidi="zxx"/>
        </w:rPr>
        <w:t>муниципального образования</w:t>
      </w:r>
      <w:r>
        <w:rPr>
          <w:rFonts w:eastAsia="Times New Roman" w:cs="Times New Roman" w:ascii="PT Astra Serif" w:hAnsi="PT Astra Serif"/>
          <w:sz w:val="26"/>
          <w:szCs w:val="26"/>
          <w:lang w:eastAsia="zxx" w:bidi="zxx"/>
        </w:rPr>
        <w:t xml:space="preserve">               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 xml:space="preserve">«Каргинское сельское поселение»                                                         Н.П. Ротниченкова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76"/>
        <w:gridCol w:w="433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100"/>
              <w:ind w:right="1061"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к постановлению администрации муниципального образования «Каргинское сельское поселение»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от  20 августа 2024 г.  № 49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5"/>
        <w:spacing w:lineRule="auto" w:line="276" w:before="0" w:after="0"/>
        <w:ind w:right="180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Состав 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комиссии по руководству и организации проведения комплекса работ по осеннему благоустройству территорий населенных пунктов муниципального образования «Каргинское сельское поселение» Вешкаймского района Ульяновской области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35"/>
        <w:gridCol w:w="6948"/>
      </w:tblGrid>
      <w:tr>
        <w:trPr/>
        <w:tc>
          <w:tcPr>
            <w:tcW w:w="72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имонова Ю.В.</w:t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Заместитель </w:t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редседателя штаб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басев А.Ф.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отниченкова Н.П.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ичкина Т.Е.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Гордеев Ю.В. 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Лукьянов В.А.   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Юртанова Т.А.  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6948" w:type="dxa"/>
            <w:tcBorders/>
            <w:shd w:fill="FFFFFF" w:val="clear"/>
          </w:tcPr>
          <w:p>
            <w:pPr>
              <w:pStyle w:val="5"/>
              <w:tabs>
                <w:tab w:val="clear" w:pos="709"/>
                <w:tab w:val="left" w:pos="2445" w:leader="none"/>
              </w:tabs>
              <w:snapToGrid w:val="false"/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глава  администрации  муниципального 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директор МКУ «Управление делами» администрации муниципального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пециалист 1 разряда  администрации муниципального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администратор администрации муниципального образования «Каргинское сельское поселение»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председатель ТОС «Единство» с.Каргино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тароста с. Нижняя Туарм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тароста с. Коченяевка (по согласованию).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ешетова С.А.                - председатель ТОС «Родные просторы» с. Коченяевка (по   согласованию);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rFonts w:cs="Times New Roman" w:ascii="PT Astra Serif" w:hAnsi="PT Astra Serif"/>
          <w:sz w:val="26"/>
          <w:szCs w:val="26"/>
        </w:rPr>
        <w:t>Потапова Г.А.                 - председатель ТОС «Возрождение» с.Нижняя Туарма» (по согласованию)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 проведении комплекса работ по осеннему благоустройству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в муниципальном образовании «Каргинское сельское поселение»                                                               по состоянию на «___» _______ 2024 года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536"/>
        <w:gridCol w:w="169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 xml:space="preserve">Наименование раб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Единица измере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Объём работ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 пла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магистральных и внутрикварт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тыс.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газонов, цветников, парков, 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тыс.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Стриж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По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Посад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капы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Побелка стволо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капывание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, покраска скамеек, садовых д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Установка скамеек, садовых д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уб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Ликвидация мест стихийного складирования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от мусора территорий, прилегающих к полигонам твёрдых бытовых отходов и свалкам, и придорожных полос подъездных дорог к полигонам твёрдых бытовых отходов и свал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, покраска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Установка новых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Снятие объявлений, в том числе рекла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Помывка опор линий электропередач, опор контакт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, покраска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Установка нов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, покраска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мывка витражей,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тыс.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мывка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подвалов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до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чердаков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до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Завоз песка в пес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уб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ланировка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сев газонной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Устройство клу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/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садка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садка цветов (се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 пешеход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краска пешеход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краска бордюр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Снос сухостой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роведение весенних осмотров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роведение весенних осмотров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7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Выдача предписаний об устранении нарушений Правил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Задействовано организаций___________________________________________</w:t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Задействовано населения  __________________________________________</w:t>
      </w:r>
    </w:p>
    <w:p>
      <w:pPr>
        <w:pStyle w:val="Normal"/>
        <w:tabs>
          <w:tab w:val="clear" w:pos="709"/>
          <w:tab w:val="left" w:pos="3750" w:leader="none"/>
        </w:tabs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в том числе:</w:t>
        <w:tab/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студентов и школьников ____________________________________________</w:t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временно безработных граждан  ______________________________________</w:t>
      </w:r>
    </w:p>
    <w:p>
      <w:pPr>
        <w:pStyle w:val="Normal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граждан, имеющих задолженность по оплате  жилищно-коммунальных услуг, __</w:t>
      </w:r>
      <w:r>
        <w:rPr>
          <w:rFonts w:eastAsia="Arial Unicode MS" w:cs="PT Astra Serif" w:ascii="PT Astra Serif" w:hAnsi="PT Astra Serif"/>
          <w:color w:val="000000"/>
          <w:u w:val="single"/>
          <w:lang w:bidi="ru-RU"/>
        </w:rPr>
        <w:t>_</w:t>
      </w:r>
      <w:r>
        <w:rPr>
          <w:rFonts w:eastAsia="Arial Unicode MS" w:cs="PT Astra Serif" w:ascii="PT Astra Serif" w:hAnsi="PT Astra Serif"/>
          <w:color w:val="000000"/>
          <w:lang w:bidi="ru-RU"/>
        </w:rPr>
        <w:t>_______________________________________________________________</w:t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Задействовано техники ____________________________________________</w:t>
      </w:r>
    </w:p>
    <w:p>
      <w:pPr>
        <w:pStyle w:val="Normal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муниципального образования              __________________   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                                                                  </w:t>
      </w:r>
      <w:r>
        <w:rPr>
          <w:rFonts w:eastAsia="Arial Unicode MS" w:cs="PT Astra Serif" w:ascii="PT Astra Serif" w:hAnsi="PT Astra Serif"/>
          <w:color w:val="000000"/>
          <w:lang w:bidi="ru-RU"/>
        </w:rPr>
        <w:t>(подпись)                   (расшифровка подписи)</w:t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</w:t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6"/>
        <w:gridCol w:w="4815"/>
      </w:tblGrid>
      <w:tr>
        <w:trPr>
          <w:trHeight w:val="9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100"/>
              <w:ind w:right="1061"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к постановлению администрации муниципального образования «Каргинское сельское поселение»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от  20 августа 2024 г.  № 49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План проведения комплекса работ по осеннему благоустройству территорий населённых пунктов муниципального образования «Каргинское сельское поселение» в 2024 году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425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Муниципальное образование «Каргинское сельское поселение»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с. Каргино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i/>
                <w:i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i/>
                <w:color w:val="000000"/>
                <w:sz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4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Обкос сорной растительности на </w:t>
            </w:r>
            <w:r>
              <w:rPr>
                <w:rFonts w:cs="PT Astra Serif" w:ascii="PT Astra Serif" w:hAnsi="PT Astra Serif"/>
                <w:sz w:val="24"/>
              </w:rPr>
              <w:t xml:space="preserve"> территории обелиска воинам, павшим в годы ВОВ 1941-1945гг.,</w:t>
            </w:r>
          </w:p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в парке «Народный», вокруг центральной площади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2 сентября по 14 сен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председатель ТОС «Единство», депутаты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Уборка на прилегающей территории ро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3 по 27 сен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 села, депутаты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территории общественного кладбища с.Каргино и ул.Су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1 сентября по 04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 села, председатель ТОС «Един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и сухих листьев в парке «Наро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5 по 11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 села, председатель ТОС «Един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Уборка мусора и сухих листьев на прилегающих территориях учреждений, организаций и общественны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2 по 18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Руководители учреждений и организаций с.Каргино, индивидуальные предприниматели, депутаты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чистка цветников и  клумб на центральной площади около учреждений и организаций с.Кар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9 по 25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председатель ТОС «Единство», руководители учреждений и организаций с.Каргино, индивидуальные предприниматели, депутаты, общественност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i/>
                <w:i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i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с. Коченяевка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PT Astra Serif" w:hAnsi="PT Astra Serif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0" w:leader="none"/>
              </w:tabs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территории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7 по 13 сентября 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Обкос сорной растительности на общественных территориях:  на </w:t>
            </w:r>
            <w:r>
              <w:rPr>
                <w:rFonts w:cs="PT Astra Serif" w:ascii="PT Astra Serif" w:hAnsi="PT Astra Serif"/>
                <w:sz w:val="24"/>
              </w:rPr>
              <w:t xml:space="preserve"> территории обелиска воинам, павшим в годы ВОВ 1941-1945гг.,</w:t>
            </w:r>
          </w:p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вокруг Коченяевского сельского клуба, детск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4 по 27 сен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и сухих листьев на прилегающих территориях учреждений, организаций и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8 сентября по 04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Руководители учреждений и организаций с. Коченяевка, староста, общественность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чистка цветников и  клумб около учреждений и организаций с. Коченя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5 по 11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руководители учреждений и организаций с. Коченяевка, староста, общественность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на придомов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2 по 25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депутаты, общественность</w:t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с. Нижняя Туарма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PT Astra Serif" w:hAnsi="PT Astra Serif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Ответственный исполнител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Обкос сорной растительности на общественных территориях: на </w:t>
            </w:r>
            <w:r>
              <w:rPr>
                <w:rFonts w:cs="PT Astra Serif" w:ascii="PT Astra Serif" w:hAnsi="PT Astra Serif"/>
                <w:sz w:val="24"/>
              </w:rPr>
              <w:t xml:space="preserve"> территории обелиска воинам, павшим в годы ВОВ 1941-1945гг.,</w:t>
            </w:r>
          </w:p>
          <w:p>
            <w:pPr>
              <w:pStyle w:val="Normal"/>
              <w:spacing w:lineRule="exact" w:line="330"/>
              <w:ind w:right="34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вокруг Нижне - Туармского сельского клуба, детск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7 по 13 сентября 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, общественност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территории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4 по 27 сен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общественност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и сухих листьев на прилегающих территориях учреждений, организаций и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8 сентября по 04 октября 2024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Руководители учреждений и организаций с.Нижняя Туарма, староста, общественность, индивидуальные предприниматели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чистка цветников и  клумб около учреждений и организаций с. Нижняя Ту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5 по 11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руководители учреждений и организаций с.Нижняя Туарма, староста, общественность, индивидуальные предприниматели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на придомов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2 по 25 октябр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общественность</w:t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с. Ахматово – Белый Ключ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PT Astra Serif" w:hAnsi="PT Astra Serif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Ответственный исполнител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Обкос сорной растительности на </w:t>
            </w:r>
            <w:r>
              <w:rPr>
                <w:rFonts w:cs="PT Astra Serif" w:ascii="PT Astra Serif" w:hAnsi="PT Astra Serif"/>
                <w:sz w:val="24"/>
              </w:rPr>
              <w:t xml:space="preserve"> территории обелиска воинам, павшим в годы ВОВ 1941-1945гг.</w:t>
            </w:r>
          </w:p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7 по 13 сентября 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, общественност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территории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С 14 по 27 сентября 2024 года 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Миронова М.П., депутат Совета депутатов, Убасев А.Ф, директор МКУ «Управление делами», общественность</w:t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rFonts w:ascii="PT Astra Serif" w:hAnsi="PT Astra Serif" w:eastAsia="Times New Roman" w:cs="Times New Roman"/>
          <w:sz w:val="24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lang w:eastAsia="zxx" w:bidi="zxx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4252"/>
      </w:tblGrid>
      <w:tr>
        <w:trPr>
          <w:trHeight w:val="8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с. Мухино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PT Astra Serif" w:hAnsi="PT Astra Serif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Ответственный исполнител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Обкос сорной растительности на </w:t>
            </w:r>
            <w:r>
              <w:rPr>
                <w:rFonts w:cs="PT Astra Serif" w:ascii="PT Astra Serif" w:hAnsi="PT Astra Serif"/>
                <w:sz w:val="24"/>
              </w:rPr>
              <w:t xml:space="preserve"> территории обелиска воинам, павшим в годы ВОВ 1941-1945гг.</w:t>
            </w:r>
          </w:p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7 по 13 сентября 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, общественность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территории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4 по 27 сентября 2024 года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exact" w:line="330"/>
              <w:ind w:right="38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общественность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rFonts w:ascii="PT Astra Serif" w:hAnsi="PT Astra Serif" w:eastAsia="Times New Roman" w:cs="Times New Roman"/>
          <w:sz w:val="24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lang w:eastAsia="zxx" w:bidi="zxx"/>
        </w:rPr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ascii="Calibri" w:hAnsi="Calibri" w:eastAsia="Times New Roman" w:cs=";Times New Roman"/>
      <w:kern w:val="0"/>
      <w:sz w:val="19"/>
      <w:szCs w:val="19"/>
      <w:lang w:bidi="ar-SA"/>
    </w:rPr>
  </w:style>
  <w:style w:type="paragraph" w:styleId="Style15">
    <w:name w:val="Заголовок таблицы"/>
    <w:basedOn w:val="Normal"/>
    <w:qFormat/>
    <w:pPr>
      <w:widowControl/>
      <w:suppressLineNumbers/>
      <w:spacing w:lineRule="atLeast" w:line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360" w:after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3:00Z</dcterms:created>
  <dc:creator>Степанов А</dc:creator>
  <dc:description/>
  <dc:language>en-US</dc:language>
  <cp:lastModifiedBy>Степанов А</cp:lastModifiedBy>
  <cp:lastPrinted>2023-08-18T14:16:00Z</cp:lastPrinted>
  <dcterms:modified xsi:type="dcterms:W3CDTF">2024-08-21T09:16:00Z</dcterms:modified>
  <cp:revision>5</cp:revision>
  <dc:subject/>
  <dc:title/>
</cp:coreProperties>
</file>