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9 г.                                                                                     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муниципального образования «Каргинское сельское поселение», обязанных предоставлять сведения о своих доходах, об имуществе и обязательствах имущественного характера, а также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гинское сельское поселение» Вешкаймского района Ульяновской обла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«Каргинское сельское поселение»                                                А.Г.Степанов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firstLine="5245"/>
              <w:contextualSpacing/>
              <w:jc w:val="both"/>
              <w:rPr/>
            </w:pPr>
            <w:r>
              <w:rPr>
                <w:sz w:val="28"/>
                <w:szCs w:val="28"/>
              </w:rPr>
              <w:t>УУТВЕРЖДЕНО            постановлением администрации муниципального образования «Каргинское сельское поселение» от  13.02.2019 г.  № 4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муниципального образования «Каргинское сельское поселение», обязанных предоставлять сведения о своих доходах, об имуществе и обязательствах имущественного характера, а также своих супруги (супруга) и несовершеннолетних детей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Каргинское сельское поселение» обязаны представлять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Законом Ульяновской области от 07.11.2007 № 163-ЗО «О муниципальной службе в Ульяновской области», к высшей и главной группам должностей муниципальной службы в администрации муниципального образования «Каргинское сельское поселение»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>2. Должности муниципальной службы, исполнение должностных обязанностей по которым предусматривает: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170"/>
      <w:bookmarkEnd w:id="0"/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 распорядительных или административно-хозяйственных функций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1" w:name="100171"/>
      <w:bookmarkEnd w:id="1"/>
      <w:r>
        <w:rPr>
          <w:sz w:val="28"/>
          <w:szCs w:val="28"/>
        </w:rPr>
        <w:t>- предоставление государственных услуг гражданам и организациям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2" w:name="100172"/>
      <w:bookmarkEnd w:id="2"/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3" w:name="100173"/>
      <w:bookmarkEnd w:id="3"/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4" w:name="100174"/>
      <w:bookmarkEnd w:id="4"/>
      <w:r>
        <w:rPr>
          <w:sz w:val="28"/>
          <w:szCs w:val="28"/>
        </w:rPr>
        <w:t>- управление государственным имуществом;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175"/>
      <w:bookmarkEnd w:id="5"/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740002F06897C13E13F37859BE908B7C9285E17gCVAM" TargetMode="External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hyperlink" Target="consultantplus://offline/ref=A03EC7DD125A966424A35610F580A1CF13425727068F7040BE606CD8CCE002E08E6707558C15DD83E00BAEg3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7:00Z</dcterms:created>
  <dc:creator>Галкин А.А.</dc:creator>
  <dc:description/>
  <dc:language>en-US</dc:language>
  <cp:lastModifiedBy>Степанов А</cp:lastModifiedBy>
  <cp:lastPrinted>2016-06-24T09:07:00Z</cp:lastPrinted>
  <dcterms:modified xsi:type="dcterms:W3CDTF">2021-06-09T05:17:00Z</dcterms:modified>
  <cp:revision>2</cp:revision>
  <dc:subject/>
  <dc:title>Российская федерация</dc:title>
</cp:coreProperties>
</file>