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lang w:val="en-US" w:eastAsia="en-US" w:bidi="zxx"/>
        </w:rPr>
      </w:pPr>
      <w:r>
        <w:rPr>
          <w:rFonts w:cs="PT Astra Serif" w:ascii="PT Astra Serif" w:hAnsi="PT Astra Serif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62915</wp:posOffset>
            </wp:positionV>
            <wp:extent cx="49403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АДМИНИСТРАЦИЯ 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«КАРГИНСКОЕ СЕЛЬСКОЕ ПОСЕЛЕНИЕ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cs="PT Astra Serif"/>
          <w:sz w:val="44"/>
          <w:szCs w:val="44"/>
          <w:lang w:bidi="zxx"/>
        </w:rPr>
      </w:pPr>
      <w:r>
        <w:rPr>
          <w:rFonts w:cs="PT Astra Serif" w:ascii="PT Astra Serif" w:hAnsi="PT Astra Serif"/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44"/>
          <w:lang w:bidi="zxx"/>
        </w:rPr>
      </w:pPr>
      <w:r>
        <w:rPr>
          <w:rFonts w:cs="PT Astra Serif" w:ascii="PT Astra Serif" w:hAnsi="PT Astra Serif"/>
          <w:sz w:val="24"/>
          <w:szCs w:val="44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>18 июня 2025 года                                                                                     №24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bidi="zxx"/>
        </w:rPr>
        <w:t>с. Каргин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  <w:lang w:bidi="zxx"/>
        </w:rPr>
      </w:pPr>
      <w:r>
        <w:rPr>
          <w:rFonts w:cs="PT Astra Serif" w:ascii="PT Astra Serif" w:hAnsi="PT Astra Serif"/>
          <w:sz w:val="28"/>
          <w:szCs w:val="24"/>
          <w:lang w:bidi="zxx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О ликвидации муниципального казённого учреждения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4"/>
        </w:rPr>
        <w:t>«Управление делами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Ликвидировать муниципальное казённое учреждение </w:t>
      </w:r>
      <w:r>
        <w:rPr>
          <w:rFonts w:cs="PT Astra Serif" w:ascii="PT Astra Serif" w:hAnsi="PT Astra Serif"/>
          <w:bCs/>
          <w:sz w:val="28"/>
          <w:szCs w:val="24"/>
        </w:rPr>
        <w:t xml:space="preserve">«Управление делами» </w:t>
      </w:r>
      <w:r>
        <w:rPr>
          <w:rFonts w:cs="PT Astra Serif" w:ascii="PT Astra Serif" w:hAnsi="PT Astra Serif"/>
          <w:sz w:val="28"/>
          <w:szCs w:val="28"/>
        </w:rPr>
        <w:t>(зарегистрировано 31 мая 2010 года, ИНН 7309905907 местонахождение: 433113, Ульяновская область, Вешкаймский район, с. Каргино, ул. Советская, д. 4) (далее - Учрежд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состав ликвидационной комиссии согласно приложению  к настоящему постановл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председателю ликвидационной комиссии в течение трёх дней со дня вступления в силу настоящего постановления направить в Управление Федеральной налоговой службы России по Ульяновской области уведомление о принятии решения о ликвидации учреждения и формировании ликвидационной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Ликвидационной комиссии осуществить ликвидацию Учреждения в порядке, установленном законодательством Российской Федерации, в срок не позднее 6 месяцев со дня вступления настоящего постановления в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публиковать настоящее постановление в газете «Каргинский вестник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     Ю.В. Симонова</w:t>
      </w:r>
    </w:p>
    <w:p>
      <w:pPr>
        <w:pStyle w:val="Normal"/>
        <w:autoSpaceDE w:val="false"/>
        <w:ind w:firstLine="46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6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6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6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6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6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6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autoSpaceDE w:val="false"/>
        <w:ind w:firstLine="4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4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Normal"/>
        <w:autoSpaceDE w:val="false"/>
        <w:ind w:firstLine="4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июня 2025 г. №24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онной комисс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тниченкова Н.П.. - Председатель ликвидационной комиссии — специалист 1 разряда администрации муниципального образования «Карги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ичкина Т.Е.. - Заместитель председателя ликвидационной комиссии - администратор администрации муниципального образования «Каргин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расов А.Г.. - член ликвидационной комиссии — водитель администрации муниципального образования «Каргин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ликвидационной комиссии ________________Н.П. Ротниченкова</w:t>
      </w:r>
    </w:p>
    <w:p>
      <w:pPr>
        <w:pStyle w:val="Normal"/>
        <w:autoSpaceDE w:val="false"/>
        <w:ind w:firstLine="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. председателя ликвидационной комиссии _____________Т.Е. Кичкина</w:t>
      </w:r>
    </w:p>
    <w:p>
      <w:pPr>
        <w:pStyle w:val="Normal"/>
        <w:autoSpaceDE w:val="false"/>
        <w:ind w:firstLine="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 ликвидационной комиссии ______________________А.Г. Тарасов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ind w:firstLine="705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3:00Z</dcterms:created>
  <dc:creator>LS</dc:creator>
  <dc:description/>
  <dc:language>en-US</dc:language>
  <cp:lastModifiedBy>Степанов А</cp:lastModifiedBy>
  <cp:lastPrinted>2025-06-17T16:58:00Z</cp:lastPrinted>
  <dcterms:modified xsi:type="dcterms:W3CDTF">2025-06-17T13:00:00Z</dcterms:modified>
  <cp:revision>5</cp:revision>
  <dc:subject/>
  <dc:title>Российская Федерация</dc:title>
</cp:coreProperties>
</file>