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от 12 апреля 2013 года                                                                                       №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Карг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1 статьи 8 Федерального закона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                                                       П.А. Кряж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Каргинское сельское поселение» </w:t>
      </w:r>
    </w:p>
    <w:p>
      <w:pPr>
        <w:pStyle w:val="Style17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3 г. №2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ПРАВИЛА</w:t>
        </w:r>
      </w:hyperlink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И ДОСТОВЕРНОСТИ И ПОЛНОТЫ СВЕДЕНИЙ О ДОХОДАХ ОБ ИМУЩЕСТВЕ И ОБЯЗАТЕЛЬСТВАХ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, ПРЕДСТАВЛЯЕМЫХ ГРАЖДАНАМИ, ПРЕТЕНДУЮЩИМИ НА ЗАМЕЩ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РУКОВОДИТЕЛЕЙ МУНИЦИПАЛЬНЫХ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, И ЛИЦАМИ, ЗАМЕЩАЮЩИМИ ЭТИ ДОЛЖНО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у осуществляет специалист   по кадрам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жностным лицом, ответственным за реализацию антикоррупционной политики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муниципального образования «Вешкаймский район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существлении проверки специалист по кадрам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прав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окончании проверки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проверки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в администрацию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«Карг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, хранятся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42EF0BEDC2F411DD5DE3E3414FF1B8B59AE1842311512FAE251172DA30AA67E4A3D727826986F1Fw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7:00Z</dcterms:created>
  <dc:creator>Степанов А</dc:creator>
  <dc:description/>
  <dc:language>en-US</dc:language>
  <cp:lastModifiedBy>Степанов А</cp:lastModifiedBy>
  <dcterms:modified xsi:type="dcterms:W3CDTF">2023-12-21T13:57:00Z</dcterms:modified>
  <cp:revision>2</cp:revision>
  <dc:subject/>
  <dc:title/>
</cp:coreProperties>
</file>