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От 20 июля 2023 года                                                                                  № 91 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с.Каргино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lang w:bidi="zxx"/>
        </w:rPr>
        <w:t>О внесении изменений в постановление  от 09.01.2023 №1/1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«Каргинское сельское поселение» Вешкаймского района Ульяновской области на 2023 год</w:t>
      </w:r>
      <w:r>
        <w:rPr>
          <w:rFonts w:eastAsia="Lucida Sans Unicode"/>
          <w:b/>
          <w:bCs/>
          <w:sz w:val="28"/>
          <w:szCs w:val="28"/>
          <w:lang w:bidi="zxx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Каргинское сельское поселение» от 09.01.2023 № 1/1 «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б утверждении 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«Каргинское сельское поселение» Вешкаймского района Ульяновской области на 2023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</w:rPr>
        <w:t>1.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ункт 3.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bidi="zxx"/>
        </w:rPr>
        <w:t>Приложения №1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Lucida Sans Unicode"/>
          <w:sz w:val="28"/>
          <w:szCs w:val="28"/>
          <w:lang w:bidi="zxx"/>
        </w:rPr>
        <w:t xml:space="preserve">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Перечень профилактических мероприятий, сроки (периодичность) их проведения представлены в таблице»</w:t>
      </w:r>
      <w:r>
        <w:rPr>
          <w:rFonts w:eastAsia="Lucida Sans Unicode"/>
          <w:sz w:val="28"/>
          <w:szCs w:val="28"/>
          <w:lang w:bidi="zxx"/>
        </w:rPr>
        <w:t xml:space="preserve"> изложить в новой редакции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ind w:firstLine="705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>2. Настоящее постановление подлежит опубликованию в газете «Каргинский вестник»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>И.о. Главы администрации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муниципального образовани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«Каргинское сельское поселение»                                                   Ю.В. Симонова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8"/>
          <w:lang w:bidi="zxx"/>
        </w:rPr>
      </w:pPr>
      <w:r>
        <w:rPr>
          <w:rFonts w:eastAsia="Lucida Sans Unicode" w:cs="Tahoma"/>
          <w:sz w:val="24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Каргинское сельское </w:t>
      </w:r>
      <w:r>
        <w:rPr>
          <w:rFonts w:cs="PT Astra Serif" w:ascii="PT Astra Serif" w:hAnsi="PT Astra Serif"/>
          <w:bCs/>
          <w:sz w:val="28"/>
          <w:szCs w:val="28"/>
        </w:rPr>
        <w:t>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0.01.2023 №  1/1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в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«Каргинское сельское поселение» Вешкаймского района Ульяновской области на 2023 год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8"/>
          <w:lang w:bidi="zxx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4"/>
          <w:szCs w:val="4"/>
          <w:lang w:bidi="zxx"/>
        </w:rPr>
      </w:pPr>
      <w:r>
        <w:rPr>
          <w:sz w:val="24"/>
          <w:lang w:bidi="zxx"/>
        </w:rPr>
        <w:t xml:space="preserve">       </w:t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S1"/>
        <w:shd w:fill="FFFFFF" w:val="clear"/>
        <w:spacing w:before="0" w:after="0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zxx"/>
        </w:rPr>
      </w:r>
    </w:p>
    <w:tbl>
      <w:tblPr>
        <w:tblW w:w="1052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58"/>
        <w:gridCol w:w="2888"/>
        <w:gridCol w:w="1990"/>
        <w:gridCol w:w="273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PT Astra Serif" w:ascii="PT Astra Serif" w:hAnsi="PT Astra Serif"/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PT Astra Serif" w:ascii="PT Astra Serif" w:hAnsi="PT Astra Serif"/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образования «Каргинское сельское поселен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PT Astra Serif" w:ascii="PT Astra Serif" w:hAnsi="PT Astra Serif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ециалист 1разряда Администрации муниципального образования «Каргинское сельское поселение» Ротниченкова Н.П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4:00Z</dcterms:created>
  <dc:creator>LS</dc:creator>
  <dc:description/>
  <dc:language>en-US</dc:language>
  <cp:lastModifiedBy>Степанов А</cp:lastModifiedBy>
  <cp:lastPrinted>2023-07-21T08:56:00Z</cp:lastPrinted>
  <dcterms:modified xsi:type="dcterms:W3CDTF">2023-07-21T04:56:00Z</dcterms:modified>
  <cp:revision>3</cp:revision>
  <dc:subject/>
  <dc:title>Российская Федерация</dc:title>
</cp:coreProperties>
</file>