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402590</wp:posOffset>
                  </wp:positionV>
                  <wp:extent cx="584200" cy="434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1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«КАРГИНСКОЕ СЕЛЬСКОЕ ПОСЕЛЕНИЕ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ШКАЙМСКОГО РАЙОНА УЛЬЯНОВСКОЙ ОБЛАСТИ</w:t>
            </w:r>
          </w:p>
          <w:p>
            <w:pPr>
              <w:pStyle w:val="ConsNonformat"/>
              <w:ind w:right="0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0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Каргино</w:t>
            </w:r>
          </w:p>
          <w:p>
            <w:pPr>
              <w:pStyle w:val="ConsNonformat"/>
              <w:ind w:right="0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</w:rPr>
            </w:r>
          </w:p>
          <w:p>
            <w:pPr>
              <w:pStyle w:val="ConsNonformat"/>
              <w:ind w:right="0" w:hanging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  31 июля 2023г.  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                   №92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Об утверждении порядка осуществления администрацией муниципального образования «Каргинское сельское поселение» Вешкаймского района и подведомственными ей казенными учреждениями бюджетных полномочий главных администраторов доходов бюджета муниципального образования «Каргинское сельское поселение» Вешкаймского района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Бюджетного кодекса Российской Федерации администрация муниципального образования «Каргинское сельское поселение» Вешкаймского района постановляет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орядок осуществлени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аргинское сельское поселение» Вешкаймского района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и подведомственными ей казенными учреждений бюджетных полномочий 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аргинское сельское поселение» Вешкаймского района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Каргинское сельское поселение»                                                Ю.В. Симон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7"/>
          <w:sz w:val="29"/>
          <w:szCs w:val="29"/>
        </w:rPr>
      </w:pPr>
      <w:r>
        <w:rPr>
          <w:rFonts w:cs="PT Astra Serif;Times New Roman" w:ascii="PT Astra Serif;Times New Roman" w:hAnsi="PT Astra Serif;Times New Roman"/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И.о.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аргинское сельское поселение»</w:t>
      </w:r>
    </w:p>
    <w:p>
      <w:pPr>
        <w:pStyle w:val="Normal"/>
        <w:jc w:val="right"/>
        <w:rPr/>
      </w:pPr>
      <w:r>
        <w:rPr/>
        <w:t>От 31.07.2023№92</w:t>
      </w:r>
    </w:p>
    <w:p>
      <w:pPr>
        <w:pStyle w:val="Normal"/>
        <w:ind w:left="5812" w:hanging="0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ind w:left="5812" w:hanging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ind w:left="3540" w:firstLine="708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Порядок</w:t>
      </w:r>
    </w:p>
    <w:p>
      <w:pPr>
        <w:pStyle w:val="Normal"/>
        <w:ind w:left="708" w:hanging="0"/>
        <w:jc w:val="center"/>
        <w:rPr/>
      </w:pPr>
      <w:r>
        <w:rPr>
          <w:rFonts w:cs="Times New Roman CYR" w:ascii="Times New Roman CYR" w:hAnsi="Times New Roman CYR"/>
        </w:rPr>
        <w:t>осуществления администрацией муниципального образования «</w:t>
      </w:r>
      <w:r>
        <w:rPr/>
        <w:t>«Каргинское сельское поселение» Вешкаймского района</w:t>
      </w:r>
      <w:r>
        <w:rPr>
          <w:rFonts w:cs="Times New Roman CYR" w:ascii="Times New Roman CYR" w:hAnsi="Times New Roman CYR"/>
        </w:rPr>
        <w:t xml:space="preserve"> и подведомственными ей казенными учреждениями бюджетных полномочий главных администраторов доходов бюджета муниципального образования </w:t>
      </w:r>
      <w:r>
        <w:rPr/>
        <w:t>«Каргинское сельское поселение» Вешкаймского района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аргинское сельское поселение» Вешкайм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и подведомственные ей</w:t>
      </w:r>
      <w:r>
        <w:rPr>
          <w:rFonts w:cs="Times New Roman" w:ascii="Times New Roman" w:hAnsi="Times New Roman"/>
          <w:sz w:val="28"/>
          <w:szCs w:val="28"/>
        </w:rPr>
        <w:t xml:space="preserve"> казенные учреждения бюджетных полномочий в качестве главных администраторов доходов бюджета муниципального образования «Каргинское сельское поселение» Вешкаймского района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);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ормируют и представляют в Финансовое управление администрации муниципального образования «Вешкаймский район», осуществляющий составление и организацию исполнения бюджета муниципального образования «Вешкаймский район» (далее - финансовые органы) следующие документы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по форме и в сроки, согласованные с финансовыми органам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и ведения кассового план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ормируют и представляют бюджетную отчетность главного администратора доходов по формам и в сроки, установленные законодательством Российской Федерации и законодательством Ульяновской област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е администраторы доходов одновременно с квартальной бюджетной отчетностью представляют в Финансовое управление администрации муниципального образования «Вешкаймский район» аналитические материалы по исполнению соответствующего бюджета в части закрепленных за ними доходов, в том числе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яснительную записку с указанием причин, повлекших перевыполнение (недовыполнение) бюджетных назначений за отчетный период текущего года в разрезе видов (подвидов) доход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оянии расчетов с соответствующим бюджетом по доходам, администрируемых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мерах, принимаемых по взысканию задолженности по закрепленным доходам (включая сумму исков в судебные органы и их количество, сумму доходов, поступивших в соответствующий бюджет в результате проведенной претензионно - исковой работы)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Ульяновской област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ыскание задолженности по платежам в бюджет, пеней и штраф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Ульяновской области, регулирующих данные вопросы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ми правовыми актами Ульяновской област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е бюджеты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к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</w:rPr>
        <w:tab/>
        <w:t>л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) требование об установлении администраторами доходов бюджетов регламентов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х в соответствии с общими требованиями, установленными Министерством финансов Российской Федерац</w:t>
      </w:r>
      <w:r>
        <w:rPr>
          <w:rFonts w:cs="Times New Roman" w:ascii="Times New Roman" w:hAnsi="Times New Roman"/>
          <w:sz w:val="28"/>
          <w:szCs w:val="28"/>
        </w:rPr>
        <w:t>ии;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) иные положения, необходимые для реализации полномочий администратора доходов бюджетов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управления администрации муниципального образования «Вешкаймский район».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авные администраторы доходов представляют в Финансовое управление администрации муниципального образования «Вешкаймский район»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lang w:val="ru-RU" w:bidi="ar-SA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69D62275E216BD7FE4B0ADE55998112797A61C1B539E6C218FDE5738971FC4BE865222FBA9550096A2583189i4x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2:00Z</dcterms:created>
  <dc:creator>Serega</dc:creator>
  <dc:description/>
  <dc:language>en-US</dc:language>
  <cp:lastModifiedBy>Степанов А</cp:lastModifiedBy>
  <cp:lastPrinted>2023-08-15T15:11:00Z</cp:lastPrinted>
  <dcterms:modified xsi:type="dcterms:W3CDTF">2023-08-15T11:12:00Z</dcterms:modified>
  <cp:revision>2</cp:revision>
  <dc:subject/>
  <dc:title>АДМИНИСТРАЦИЯ</dc:title>
</cp:coreProperties>
</file>