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05 февраля 2010 г.                                                                                      №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г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антикоррупционной</w:t>
      </w:r>
    </w:p>
    <w:p>
      <w:pPr>
        <w:pStyle w:val="ConsPlusTitle"/>
        <w:jc w:val="center"/>
        <w:rPr/>
      </w:pPr>
      <w:r>
        <w:rPr/>
        <w:t>экспертизы нормативных правовых актов и проектов</w:t>
      </w:r>
    </w:p>
    <w:p>
      <w:pPr>
        <w:pStyle w:val="ConsPlusTitle"/>
        <w:jc w:val="center"/>
        <w:rPr/>
      </w:pPr>
      <w:r>
        <w:rPr/>
        <w:t>нормативных правовых актов администрации муниципального образования «Карг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Федеральным законом от 25.12.2008 № 273-ФЗ "О противодействии коррупции", Законом Ульяновской области от 05.06.2007 № 77-ЗО "О противодействии коррупции в Ульяновской области", во исполнение постановления Губернатора Ульяновской области от 23.04.2009 № 31 "Об утверждении порядка проведения антикоррупционной экспертизы законов, иных нормативных правовых актов Ульяновской области и их проектов", учитывая постановление Губернатора Ульяновской области от 23.04.2009 № 32 "Об утверждении Методики проведения антикоррупционной экспертизы законов, иных нормативных правовых актов Ульяновской области и их проектов"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Каргинское сельское поселение»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разряда  администрации муниципального образования «Каргинское сельское поселение» Степанова А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Каргинское сельское поселение»</w:t>
        <w:tab/>
        <w:t xml:space="preserve">                                                  П.А. Кряж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ргинское сельское поселение»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5.02.2010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ConsPlusTitle"/>
        <w:jc w:val="center"/>
        <w:rPr/>
      </w:pPr>
      <w:r>
        <w:rPr/>
        <w:t>АДМИНИСТРАЦИИ МУНИЦИПАЛЬНОГО ОБРАЗОВАНИЯ «КАРГ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Каргинское сельское поселение» (далее - Порядок) разработан в целях выявления коррупционных факторов в нормативных правовых актах и проектах нормативных правовых актов администрации муниципального образования «Карги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ции муниципального образования «Каргинское сельское поселение» Вешкаймского района Ульяновской области (далее – администрация) осуществляется внутренняя, независимая (научная) и общественная антикоррупционные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яя антикоррупционная экспертиза осуществляется специалистом 1 разряда   администрации, на которого должностной инструкцией возложена обязанность проведения антикоррупционной экспертизы, в соответствии с Методикой, утвержденной постановлением Правительства Российской Федерации (далее -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внутренней антикоррупционной экспертизе подлежат нормативные правовые акты и проекты нормативных правовых актов администрации муниципального образования «Каргинское сельское поселение»  по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щиты прав и свобод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я муниципальной собственностью муниципального образования муниципального образования «Каргинское сельское поселение» Вешкаймского района Ульян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, жилищного, градостроит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мер социальной поддержки и социальной помощи для отдельных категор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юджетных право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й службы в администрации муниципального образования «Карги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утренней антикоррупционной экспертизы составляется письменное заключение, которое подлежит обязательному рассмотрению разработ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езависимая (научная) антикоррупционная экспертиза осуществляется научными учреждениями, высшими учебными заведениями, экспертами из числа ведущих ученых и специалистов соответствующего профиля, а также иными компетентными организациями 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бщественная антикоррупционная экспертиза может осуществляться Общественным советом по профилактике коррупции в муниципальном образовании «Каргинское сельское поселение», иными институтами гражданского общества и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 результатам независимой (научной) и общественной антикоррупционных экспертиз составляются письменные заключения, которые подлежат обязательному рассмотрению разработчиком 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лучаях, предусмотренных законодательством антикоррупционная экспертиза проводится прокуратур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соответствии с пунктом 1.7 настоящего порядка разработчик перед тем, как вносить проект нормативного правового акта администрации муниципального образования «Каргинское сельское поселение» специалисту администрации для согласования, направляет проект в прокуратуру для проведения антикоррупционной экспертизы, а также размещает его на официальном сайте муниципального образования «Каргинское сельское поселение» в сети Интернет в течение рабочего дня, соответствующего дню его направления на соглас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антикоррупционной экспертизы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 муниципального образования «Карг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ст администрации, на которого должностной инструкцией возложена обязанность проведения антикоррупционной экспертизы, при поступлении проекта нормативного правового акта администрации муниципального образования «Каргинское сельское поселение» осуществляет антикоррупционную экспертизу в рамках правовой экспертизы проектов либо мониторинга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 в срок, не превышающий прохождения правовой экспертиз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нормативность проекта (отсутствие нормативности) и необходимость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антикоррупционная эксперти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Если по результатам антикоррупционной экспертизы признаки коррупциогенности не выявлены, заключение не составляется, в листе согласования проекта нормативного правового акта специалистами указывается: "Прошел антикоррупционную экспертизу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антикоррупционной экспертизы, выявившей признаки коррупциогенности, указываются в заключении специалиста администрации, оформляемом в соответствии с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зработчик проекта нормативного правового акта обязан рассмотреть заключение специалиста администрации о результатах антикоррупционной экспертизы и совершить одно из следующ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сти в проект изменения, направленные на устранение и (или) ограничение действия выявленных признаков коррупциог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, предусмотренном подпунктом 2 пункта 2.8 настоящего Порядка, Глава администрации муниципального образования «Каргинское сельское поселение»»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ринять (подписать) проект нормативного правового акта в предложенной разработчиком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вынести проект с приложением результатов антикоррупционной экспертизы на Общественный совет по профилактике коррупции в муниципальном образовании «Каргинское сельское поселение» (далее - Сов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нормативный правовой акт или проект нормативного правового акта администрации муниципального образования «Каргинское сельское поселение» направляется для проведения независимой (научной) и (или) общественной антикоррупционной экспертизы, к проекту, наряду с заключением внутренней экспертизы, прилагаются соответствующие экспертные заключения. В случае, если в сроки, установленные действующим законодательством для проведения независимой (научной) и (или) общественной антикоррупционной экспертиз, не поступили экспертные заключения, считается, что в результате проведения независимой (научной) и (или) общественной антикоррупционных экспертиз не выявлено коррупционных при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антикоррупционной экспертизы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арг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нормативных правовых актов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администрации, ответственным за проведение антикоррупционной экспертитзы, составляется перечень нормативных правовых актов администрации муниципального образования «Каргинское сельское поселение» по направлениям деятельности  администрации подлежащих антикоррупционной экспертиз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шеуказанный перечень рассылается для проведения антикоррупционной экспертизы специалистам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пециалист, ответственный за проведение антикоррупционной экспертизы  проводит антикоррупционную экспертизу, готовит заключение по результатам антикоррупционной экспертизы  в отношении принят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е заключения антикоррупционной экспертизы нормативных правовых актов специалистом администрации выносятся на рассмотрение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рассмотрения заключений по антикоррупционной экспертизе Сов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тоговые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пециалиста, ответственного за подготовку проекта нормативного правового акта о внесении необходимых изменений в целях устранения выявленных коррупционных факторов, а также срок подготовки так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3. Проекты нормативных правовых актов, вносящие изменения в действующие нормативные правовые акты, подвергаются антикорруционной экспертизе в том же порядке, что и первоначальные проект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9:00Z</dcterms:created>
  <dc:creator>User</dc:creator>
  <dc:description/>
  <dc:language>en-US</dc:language>
  <cp:lastModifiedBy>Степанов А</cp:lastModifiedBy>
  <cp:lastPrinted>2010-02-10T08:27:00Z</cp:lastPrinted>
  <dcterms:modified xsi:type="dcterms:W3CDTF">2023-12-27T05:49:00Z</dcterms:modified>
  <cp:revision>2</cp:revision>
  <dc:subject/>
  <dc:title>Извещение</dc:title>
</cp:coreProperties>
</file>