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PT Astra Serif" w:hAnsi="PT Astra Serif" w:cs="Arial"/>
          <w:b/>
          <w:b/>
          <w:bCs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Существует ли ответственность нанимателей муниципальных квартир за их использование не по назначению или нарушение прав соседей?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Style w:val="Feedspagenavigationiconistext"/>
          <w:rFonts w:cs="PT Astra Serif" w:ascii="PT Astra Serif" w:hAnsi="PT Astra Serif"/>
          <w:sz w:val="28"/>
          <w:szCs w:val="28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Жилищным законодательством предусмотрена ответственность нанимателя и членов его семьи за использование жилого помещения не по назначению, систематическое нарушение прав соседей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оответствии со ст. 91 Жилищного кодекса Российской Федерации</w:t>
        <w:br/>
        <w:t>(далее – ЖК РФ) 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нарушения, виновные граждане могут быть выселены в судебном порядке без предоставления другого жилого помещения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 лицам, имеющим право обратиться в суд с требованием о выселении нанимателя жилого помещения и (или) членов его семьи, относятся лица, чьи права нарушаются неправомерными действиями нанимателя и (или) проживающих совместно с ним членов его семьи (например, соседи по дому, коммунальной квартире)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ратиться в суд с иском о выселении нанимателя и (или) членов его семьи вправе также органы государственной жилищной инспекции, осуществляющие контроль за использованием жилищного фонда, соблюдением правил пользования жилыми помещениям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ледует учитывать, что выселение является крайней мерой ответственности и возможно лишь при установлении факта систематичности противоправных виновных действий со стороны нанимателя и (или) членов его семьи, которые, несмотря на предупреждение наймодателя в любой форме (устной или письменной) о необходимости устранить допущенные нарушения, эти нарушения не устранил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д использованием жилого помещения не по назначению исходя из положений частей 1 - 3 статьи 17 ЖК РФ следует понимать использование жилого помещения не для проживания граждан, а для иных целей (использование его для офисов, складов, размещения промышленных производств, содержания и разведения животных), то есть фактическое превращение жилого помещения в нежилое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 систематическому нарушению прав и законных интересов соседей нанимателем и (или) членами его семьи с учетом положений части 2 статьи 1 и части 4 статьи 17 ЖК РФ следует отнести их неоднократные,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, без соблюдения требований пожарной безопасности, санитарно-гигиенических, экологических и иных требований законодательства, правил пользования жилыми помещениями (например, прослушивание музыки, использование телевизора, игра на музыкальных инструментах в ночное время с превышением допустимой громкости; производство ремонтных, строительных работ или иных действий, повлекших нарушение покоя граждан и тишины в ночное время; нарушение правил содержания домашних животных; совершение в отношении соседей хулиганских действий и др.)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д систематическим бесхозяйственным обращением с жилым помещением, ведущим к его разрушению, следует понимать целенаправленные постоянного характера действия нанимателя и (или) членов его семьи, влекущие повреждение либо уничтожение структурных элементов квартиры (окон, дверей, пола, стен, санитарно-технического оборудования и т.п.).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4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5-17T04:24:00Z</dcterms:modified>
  <cp:revision>2</cp:revision>
  <dc:subject/>
  <dc:title/>
</cp:coreProperties>
</file>