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4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 требованию прокуратуры Вешкаймского района работники муниципального образовательного учреждения прошли обязательное психиатрическое освидетельствование</w:t>
      </w:r>
    </w:p>
    <w:p>
      <w:pPr>
        <w:pStyle w:val="Normal"/>
        <w:shd w:fill="FFFFFF" w:val="clear"/>
        <w:spacing w:lineRule="atLeast" w:line="1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Feedspagenavigationiconistext"/>
          <w:sz w:val="28"/>
          <w:szCs w:val="28"/>
        </w:rPr>
        <w:t xml:space="preserve">           </w:t>
      </w:r>
      <w:r>
        <w:rPr>
          <w:sz w:val="28"/>
          <w:szCs w:val="28"/>
        </w:rPr>
        <w:t>Прокуратура Вешкаймского района Ульяновской области провела проверку исполнения законодательства об обеспечении защиты жизни и здоровья несовершеннолетних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лено, что руководство МОУ Ермоловская средняя школа им. П.Д. Дорогойченко не организовывало проведение обязательного психиатрического освидетельствования работников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клонение от исполнения требований законодательства явилось поводом для направления в суд искового заявления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прокурорского вмешательства работники указанного муниципального образовательного учреждения прошли обязательное психиатрическое освидетельствование.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58:00Z</dcterms:created>
  <dc:creator>Admin</dc:creator>
  <dc:description/>
  <dc:language>en-US</dc:language>
  <cp:lastModifiedBy>Степанов А</cp:lastModifiedBy>
  <cp:lastPrinted>2022-12-01T12:03:00Z</cp:lastPrinted>
  <dcterms:modified xsi:type="dcterms:W3CDTF">2023-01-13T03:58:00Z</dcterms:modified>
  <cp:revision>2</cp:revision>
  <dc:subject/>
  <dc:title/>
</cp:coreProperties>
</file>