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065</wp:posOffset>
            </wp:positionV>
            <wp:extent cx="50482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8"/>
          <w:szCs w:val="48"/>
        </w:rPr>
      </w:pPr>
      <w:r>
        <w:rPr>
          <w:rFonts w:cs="PT Astra Serif" w:ascii="PT Astra Serif" w:hAnsi="PT Astra Serif"/>
          <w:bCs w:val="false"/>
          <w:sz w:val="48"/>
          <w:szCs w:val="48"/>
        </w:rPr>
        <w:t>РЕШЕНИЕ</w:t>
      </w:r>
    </w:p>
    <w:p>
      <w:pPr>
        <w:pStyle w:val="Normal"/>
        <w:rPr>
          <w:rFonts w:ascii="PT Astra Serif" w:hAnsi="PT Astra Serif" w:cs="PT Astra Serif"/>
          <w:bCs/>
          <w:sz w:val="48"/>
          <w:szCs w:val="48"/>
        </w:rPr>
      </w:pPr>
      <w:r>
        <w:rPr>
          <w:rFonts w:cs="PT Astra Serif" w:ascii="PT Astra Serif" w:hAnsi="PT Astra Serif"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8"/>
          <w:szCs w:val="28"/>
        </w:rPr>
      </w:pPr>
      <w:r>
        <w:rPr>
          <w:rStyle w:val="4"/>
          <w:rFonts w:cs="PT Astra Serif" w:ascii="PT Astra Serif" w:hAnsi="PT Astra Serif"/>
          <w:sz w:val="28"/>
          <w:szCs w:val="28"/>
        </w:rPr>
        <w:t xml:space="preserve">от «09»  февраля   2024г.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Style w:val="4"/>
          <w:rFonts w:cs="PT Astra Serif" w:ascii="PT Astra Serif" w:hAnsi="PT Astra Serif"/>
          <w:sz w:val="28"/>
          <w:szCs w:val="28"/>
        </w:rPr>
        <w:t>№  6/31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34"/>
        </w:rPr>
        <w:t>Об отчёте главы  администрации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34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34"/>
        </w:rPr>
        <w:t>«Каргинское сельское поселение»  за 2023 год</w:t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Руководствуяс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ь пунктом 2 части 1.1.  статьи 33.1 Устава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«Каргинское сельское поселение», заслушав отчёт главы администрации муниципального образования «Каргинское сельское поселение», Совет депутатов муниципального образования «Каргинское сельское поселение» 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 Отчёт главы администрации муниципального образования «Каргинское сельское поселение» </w:t>
      </w:r>
      <w:r>
        <w:rPr>
          <w:rFonts w:cs="PT Astra Serif" w:ascii="PT Astra Serif" w:hAnsi="PT Astra Serif"/>
          <w:bCs/>
          <w:sz w:val="28"/>
          <w:szCs w:val="34"/>
        </w:rPr>
        <w:t xml:space="preserve">о результатах своей деятельности и деятельности местной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за 2023 год принять к сведению</w:t>
      </w:r>
      <w:r>
        <w:rPr>
          <w:rFonts w:cs="PT Astra Serif" w:ascii="PT Astra Serif" w:hAnsi="PT Astra Serif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Деятельность главы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Каргинское сельское поселение», местной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оценить как удовлетворительну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с момента подписания и подлежит обнародованию.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right="-81" w:hanging="0"/>
        <w:jc w:val="both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Normal"/>
        <w:tabs>
          <w:tab w:val="clear" w:pos="708"/>
          <w:tab w:val="left" w:pos="3990" w:leader="none"/>
        </w:tabs>
        <w:ind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990" w:leader="none"/>
        </w:tabs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  <w:tab/>
        <w:t xml:space="preserve">                                                Ю.В. Симонова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25" w:right="64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/>
        <w:ind w:firstLine="510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5103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/>
        <w:ind w:firstLine="5103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firstLine="5103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Normal"/>
        <w:spacing w:lineRule="auto" w:line="24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09.02.2024 №6/31</w:t>
      </w:r>
    </w:p>
    <w:p>
      <w:pPr>
        <w:pStyle w:val="Normal"/>
        <w:spacing w:lineRule="auto" w:line="24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 Симоновой Ю. В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 итогах работы администрации за 2023 год и задачах на 2024 год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</w:rPr>
        <w:t>Муниципальное образование «Каргинское сельское поселение»  расположено в Вешкаймском районе, юго-восточной части Ульяновской области.Территория поселения занимает площадь в 24132 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муниципального образования «Каргинское сельское поселение» входит пять населенных пунктов – с. Каргино, с.Коченяевка, с.Нижняя Туарма, с.Ахматово-Белый Ключ и с.Мухи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ое положение МО «Каргинское сельское поселени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исленность постоянно проживающего населения МО «Каргинское сельское поселение» на 01 января 2024 года составляет 796 человек, а на 01 января 2023 года- 832 человека.  В разрезе населенных пунктов складывается следующим образом: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3544"/>
      </w:tblGrid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аселен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унк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личество  проживающих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01.01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1.01.2024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 Кар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2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 Коченя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Ахматово-Белый 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Нижняя Туа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2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Мух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796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енный состав по категориям, количество родившихся, умерших,  в разрезе населенных пунктов складывается следующим образо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6"/>
        <w:gridCol w:w="1760"/>
        <w:gridCol w:w="1834"/>
        <w:gridCol w:w="1994"/>
        <w:gridCol w:w="2014"/>
      </w:tblGrid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аселен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ункт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дилось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мерло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 Карг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 Коченяе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Ахматово-Белый Клю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Нижняя Туар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Мух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демографические показатели вы видите на слайде. Здесь показана  динамика показателей за последние 2 года.</w:t>
      </w:r>
      <w:r>
        <w:rPr>
          <w:rFonts w:cs="PT Astra Serif" w:ascii="PT Astra Serif" w:hAnsi="PT Astra Serif"/>
          <w:sz w:val="28"/>
          <w:szCs w:val="28"/>
        </w:rPr>
        <w:t xml:space="preserve"> За прошедший год на территории поселения родился 1 ребенок, умерло – 21 человек. Выбыли с территории поселения -16 человек. Демографическая ситуация характеризуется процессом естественной убыли населения и отрицательным миграционным сальд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еративных итогах исполнения доходной части бюджета МО «Каргинское сельское поселение» за 2023 год.</w:t>
      </w:r>
    </w:p>
    <w:p>
      <w:pPr>
        <w:pStyle w:val="Style3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оциально- экономическое развитие поселения зависит  от наполняемости бюджета поселения, в связи с чем   Администрацией муниципального образования «Каргинское сельское поселение»  постоянно ведется системная работа по увеличению доходной части бюджета. Тем более, что резервы для этого в  поселении имеются.</w:t>
      </w:r>
    </w:p>
    <w:p>
      <w:pPr>
        <w:pStyle w:val="Style3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 муниципального образования «Каргинское сельское поселение» дотационный и формируется в основном за счет финансовой помощи в виде дотаций, субсидий из бюджета Ульяновской области. Доля собственных доходов в 2023 году составляла 19%, а за 2022 г -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%. Приведу сравнительный анализ исполнения бюджета за 2022-2023 гг. </w:t>
      </w:r>
    </w:p>
    <w:p>
      <w:pPr>
        <w:pStyle w:val="Style3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 руб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67"/>
        <w:gridCol w:w="32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(исполн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(исполнение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 09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439,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ственные доходы в т.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 339,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872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ДФ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3,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/н нал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,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3,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9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0,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 поступившие в бюджет cельских посел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езвозмездные дохо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63,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66,7</w:t>
            </w:r>
          </w:p>
        </w:tc>
      </w:tr>
    </w:tbl>
    <w:p>
      <w:pPr>
        <w:pStyle w:val="Style3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3 год в бюджет муниципального образования   поступило собственных доходов на 533,10 тыс. рублей меньше   к уровню 2022 года. Снижение доходов произошло в основном из-за снижения продаж земель сельхозназначения на 411 тыс. руб. по сравнению с прошлым годом.  </w:t>
      </w:r>
    </w:p>
    <w:p>
      <w:pPr>
        <w:pStyle w:val="Style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распределились следующим образом:</w:t>
      </w:r>
    </w:p>
    <w:p>
      <w:pPr>
        <w:pStyle w:val="Style30"/>
        <w:tabs>
          <w:tab w:val="clear" w:pos="708"/>
          <w:tab w:val="left" w:pos="8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758"/>
        <w:gridCol w:w="283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исполн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(исполнение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ходы вс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82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 883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2,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,8</w:t>
            </w:r>
          </w:p>
        </w:tc>
      </w:tr>
      <w:tr>
        <w:trPr>
          <w:trHeight w:val="70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24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, кинематография (полномочия по культур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</w:t>
            </w:r>
          </w:p>
        </w:tc>
      </w:tr>
    </w:tbl>
    <w:p>
      <w:pPr>
        <w:pStyle w:val="Style3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расходов произведено меньше на 2062 тыс. рублей к уровню 2022 года. В основном это по жилищно-коммунальному хозяйству на 1903,5 тыс. руб. по сравнению с 2022 годом. (оплата ППМИ)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щения граждан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Тема обра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</w:rPr>
              <w:t>Нарушение правил содержания домашних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</w:rPr>
              <w:t>Вопросы ЖК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о содержанию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cs="PT Astra Serif" w:ascii="PT Astra Serif" w:hAnsi="PT Astra Serif"/>
          <w:sz w:val="28"/>
          <w:szCs w:val="28"/>
        </w:rPr>
        <w:t>Всего обращения за 12 месяцев 2023г.- 1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алогичный период 2022 года - 3.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</w:rPr>
        <w:t>Обращений поступивших в вышестоящие органы и перенаправленных по компетенции в адрес администрации поселения в истекшем периоде не было, в 2022г. тоже не бы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В сравнении с прошлым годом количество обращений на 2 меньш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На все обращений заявителям направлены письменные ответы в установленные законом сро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36"/>
        </w:rPr>
      </w:pPr>
      <w:r>
        <w:rPr>
          <w:rFonts w:cs="PT Astra Serif" w:ascii="PT Astra Serif" w:hAnsi="PT Astra Serif"/>
          <w:b/>
          <w:color w:val="000000"/>
          <w:sz w:val="36"/>
        </w:rPr>
        <w:t>Остановлюсь на вопросах благоустройства населенных пунктов поселе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Благоустрой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В рамках субботников в течении всего прошедшего года проводились мероприятия по уборке территорий населенных пунктов, общественных кладбищ, подведомственных учреждений, центральной площади в с.Каргино, территорий около памятников и обелисков воинам, павшим в годы Великой Отечественной вой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ли  субботники по уборке территорий общественных кладбищ по всем населенных пунктах поселения. Старосты с. Каргино, с.Нижняя Туарма и с.Коченяевка организовали  население (приняло участие порядка 50 человек). Были очищены территории около кладбищ, вырублен кустарник, очищены  мусорные контейнеры  и произведен вывоз мусор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ие усилия в этом году мы приложили к очистке и украшению центральной площади с.Каргино. До 1 мая покрасили фасадной краской все бордюры, клумбы и высадили в них цветы. Регулярно в течении  истекшего года в рамках проведения санитарных пятниц производили обкос травы и сорной растительности, уборку мусора общественных пространств, территории около администрации поселения,  центральной площади и прилегающих территорий к зданиям учреждений и организ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амым значимым из субботников по благоустройству стал  субботник по уборке территории парка «Народный» и территории около памятника воинам, павшим в годы ВОВ, в котором приняло учащиеся МОУ Каргинская СОШ, работники Каргинского ЦСДК, администрации поселения и жители села.  Было вывезено четыре тракторных телеги сухой травы, листьев и мусора. В течение всего летнего периода силами администрации поселения и работниками ТОС «Единство» производился обкос  парка от сорной растительности и МОУ Каргинская СОШ – территории памятника воинам, павшим в годы В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. на территории МО «Вешкаймский район» официально был открыт один пляж – на Каргинском пруду. Администрацией поселения была очищена территория пляжа и прибрежной зоны от мусора, выполнены работы по благоустройству пляжа, завезен песок, оборудован спасательный пост, установлена раздевалка,  туалет. За чистотой на пляже в купальный сезон следили матросы-спасатели. Они собирали мусор с пляжа в контейнеры и один раз в неделю производили его погрузку в мешки и на тракторе администрации вывозили   в  бункер для накопления ТКО в ул. Зареч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обычно в начале лета   Администрацией поселения был завезён песок на все детские игровые площадки – в МОУ Каргинская СОШ, и на площадки, полученные и установленные в рамках партийного проекта партии «Единая Россия» «Народный парк»,   в с.Каргино, с.Н.Туарма и в с.Коченяевка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целях  подготовки и проведения празднования 78-й годовщины Победы в Великой Отечественной войне работниками администрации поселения </w:t>
      </w:r>
      <w:r>
        <w:rPr>
          <w:rFonts w:cs="PT Astra Serif" w:ascii="PT Astra Serif" w:hAnsi="PT Astra Serif"/>
          <w:sz w:val="28"/>
          <w:szCs w:val="28"/>
        </w:rPr>
        <w:t>были проведены работы по косметическому ремонту и покраске памятников и обелисков по всем пяти населенным пунктам поселения.</w:t>
      </w:r>
    </w:p>
    <w:p>
      <w:pPr>
        <w:pStyle w:val="Normal"/>
        <w:tabs>
          <w:tab w:val="clear" w:pos="708"/>
          <w:tab w:val="left" w:pos="1816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сходе граждан жителей села Нижняя Туарма было принято решение продолжить ремонт ограждения кладбищ. Был организован сбор средств. При поддержке администрации поселения был закуплен материал – профильная труба. Работниками ТОС «Единство» села Каргино, жителями с.Нижняя Туарма и работниками МКУ «Управление делами» администрации МО «Каргинское сельское поселение» под руководством старосты села Лукьянова В.А. была организована работа по установке столбов, приварили прожилины и частично натяну сетку. Всего в 2023 г. было затрачено 78,0 тыс. рублей, из которых средства граждан- 63 тыс. руб., местный бюджет – 15,0 тыс. руб. Сбор средств продолжается и в 2024 году на поклонный крест.</w:t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11.2022 года был зарегистрирован ТОС «Родные просторы» с.Коченяевка.</w:t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ТОС «Родные просторы» с.Коченяевка </w:t>
      </w:r>
      <w:r>
        <w:rPr>
          <w:sz w:val="28"/>
          <w:szCs w:val="28"/>
        </w:rPr>
        <w:t xml:space="preserve">принял участие в районном  конкурсе с проектом «Территория чистоты и уюта». В результате конкурса выделены из бюджета МО «Вешкаймский район» 30 000 рублей, на которые были закуплены вазоны и бензотриммеры (2 шт.)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же </w:t>
      </w:r>
      <w:r>
        <w:rPr>
          <w:rFonts w:cs="PT Astra Serif" w:ascii="PT Astra Serif" w:hAnsi="PT Astra Serif"/>
          <w:sz w:val="28"/>
          <w:szCs w:val="28"/>
        </w:rPr>
        <w:t xml:space="preserve">ТОС «Родные просторы» с.Коченяевка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тал победителем конкурсного отбора на предоставление субсидий из областного бюджета по программе "Формирование комфортной городской среды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ом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Это нужно — не мертвым! Это надо — живым!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</w:t>
      </w:r>
      <w:r>
        <w:rPr>
          <w:rFonts w:cs="Courier New" w:ascii="PT Astra Serif" w:hAnsi="PT Astra Serif"/>
          <w:sz w:val="28"/>
          <w:szCs w:val="28"/>
        </w:rPr>
        <w:t xml:space="preserve">Благоустройство территории памятника Воину- освободителю в.Коченяевка) на сумму 312,5 тыс. руб. Была заменена тротуарная плитка, приобретены 3 скамейки и 2 урн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я по осуществлению сбора и вывоза Т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поселения по всем пяти населенным пунктам региональным оператором ООО «Горкомхоз» установлено 25 контейнеров и 4 бункера для сбора мусора. В период 2019-2023 администрацией поселения обустроено 29 контейнерных площадок. </w:t>
      </w:r>
      <w:r>
        <w:rPr>
          <w:rFonts w:cs="PT Astra Serif" w:ascii="PT Astra Serif" w:hAnsi="PT Astra Serif"/>
          <w:bCs/>
          <w:sz w:val="28"/>
          <w:szCs w:val="28"/>
        </w:rPr>
        <w:t xml:space="preserve">В 2023 году силами работников администрации муниципальном образовании «Каргинское сельское поселение» </w:t>
      </w:r>
      <w:r>
        <w:rPr>
          <w:rFonts w:cs="PT Astra Serif" w:ascii="PT Astra Serif" w:hAnsi="PT Astra Serif"/>
          <w:sz w:val="28"/>
          <w:szCs w:val="28"/>
        </w:rPr>
        <w:t xml:space="preserve">сделано еще 9 площадок накопления ТКО на общую сумму 97,3 тыс. руб. рублей (1площадка в с.Нижняя Туарма и 6 – с.Коченяевка, 1- Каргино, 1- Ахматово – Белый Ключ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2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Газифик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На 01.01.24г. подключено -182 абонента, в т.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2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с.Каргино -123, с.Коченяевка -49, с.Ахматово-Белый  Ключ -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2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По настоящее время  ведутся работы по подключению абонентов к газопроводной сети. (На 26.01.24г. подключено 191 абонент: с.Каргино-130, с.Коченяевка -51, с.Ахматово-Белый Ключ-10).</w:t>
      </w:r>
    </w:p>
    <w:p>
      <w:pPr>
        <w:pStyle w:val="Style31"/>
        <w:tabs>
          <w:tab w:val="clear" w:pos="708"/>
          <w:tab w:val="left" w:pos="1816" w:leader="none"/>
        </w:tabs>
        <w:spacing w:lineRule="auto" w:line="240" w:before="0" w:after="0"/>
        <w:ind w:left="0"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ичное освещение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ечении года велась постоянная работа по обслуживанию и ремонту фонарей уличного освещения. За 2023 год обслужено 96 фонарей уличного освещения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а за потребленную электроэнергию по уличному освещению за 2023г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оставила </w:t>
      </w:r>
      <w:r>
        <w:rPr>
          <w:rFonts w:cs="PT Astra Serif" w:ascii="PT Astra Serif" w:hAnsi="PT Astra Serif"/>
          <w:sz w:val="28"/>
          <w:shd w:fill="FFFFFF" w:val="clear"/>
        </w:rPr>
        <w:t>402,7 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>. Оплата за аренду опор ЛЭП -94 тыс. руб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рожная деятельность и содержание дорог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 средства МО «Вешкаймский район» были проведены работы по защите территории с.Нижняя Туарма от паводка: расчистили и укрепили русло ручья, демонтировали и заново уложили водопропускные трубы, прокопали дополнительную дренажную канаву для отвода воды и установили новую дополнительную трубу, укрепили участок дорог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исполнения переданных полномочий по содержанию дорог общего пользования муниципального значения, администрацией поселения в 2023 году производилась расчистка дорог от снега в зимний период, грейдирование и обкос от сорной растительности дорог в летний период.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на исполнение полномочий было затрачено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83,9 тыс. руб., из которых: по договору с ИП Стаценко В.В. на расчистку дорог от снега </w:t>
      </w:r>
      <w:r>
        <w:rPr>
          <w:rFonts w:cs="PT Astra Serif" w:ascii="PT Astra Serif" w:hAnsi="PT Astra Serif"/>
          <w:sz w:val="28"/>
          <w:szCs w:val="28"/>
        </w:rPr>
        <w:t>-85 тыс. руб., на приобретение дизельного топлива для трактора администрации поселения – 97,5 тыс. руб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ожарной безопасности весной и осенью была проведена опашка всех населённых пунктов поселения трактором администрации МО «Каргинское сельское поселение». </w:t>
      </w:r>
    </w:p>
    <w:p>
      <w:pPr>
        <w:pStyle w:val="Normal"/>
        <w:spacing w:lineRule="atLeast" w:line="240" w:before="100" w:after="10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водился подворный обход жителей поселения с целью разъяснения о мерах по противопожарной безопасности. По итогам проведённых инструктажей, жители расписываются в журналах. Также инструктаж с жителями проводят работники пожарной части 75, расположенной на территории поселения. Через средства массовой информации, на сайте поселения, в социальных сетях, на информационных стендах размещаем информацию требований пожарной безопасно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13"/>
        <w:gridCol w:w="1866"/>
        <w:gridCol w:w="1978"/>
        <w:gridCol w:w="2029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всего/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ля детей/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ля молодежи/чел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ля старшего поколения/че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.Каргино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/5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/1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/2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/44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. Нижняя Туарма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3/15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/6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/18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.Коченяевка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6/17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/6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/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/6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9/84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2/25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/2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/69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ые значимые мероприятия нашего поселения, которые прошли в 2023 году:</w:t>
      </w:r>
    </w:p>
    <w:p>
      <w:pPr>
        <w:pStyle w:val="Style31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-</w:t>
      </w:r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ластной конкурс-фестиваль военно-патриотической песни "Афганский ветер";</w:t>
      </w:r>
    </w:p>
    <w:p>
      <w:pPr>
        <w:pStyle w:val="Style31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Районный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чувашский народный праздник «Акатуй»;</w:t>
      </w:r>
    </w:p>
    <w:p>
      <w:pPr>
        <w:pStyle w:val="Style31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80-лет Ульяновской области.</w:t>
      </w:r>
    </w:p>
    <w:p>
      <w:pPr>
        <w:pStyle w:val="Style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Дни села в с.Нижняя Туарма и с.Коченяев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АД «Дыхание жизни» с.Каргино с первых дней СВО принимает активное участие по сбору денежных средств на закупку пряжи. За 2022 год было связано 130 пар носок, за 2023 год – 76 пар. Также сушили овощи  для супов и плели маскировочные се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активно включились в работу ТОС «Родные просторы» с.Коченяевка. Плетут сети, делают окопные свечи, собирают гуманитарную помощь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дачи на 2024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огазификация населённых пунктов (с. Каргино, с.Коченяевка, с. Ахматово-Белый Ключ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монт  асфальтобетонного  покрытия дороги по ул.Теплотрассная и ул.Клубная  в с.Каргино в рамках программы «Развитие дорожного хозяйства», средства регионального дорожного фонд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Частичный ремонт ограждения кладбища в с.Нижняя Туарма (одна сторона) и установить поклонный крес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монт родника «Никольский» в  с.Каргино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емонт памятника в с.Коченяевка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емонт основания памятника в с.Нижняя Туарма и благоустройство территории памятника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пил деревьев в с.Каргино и с.Коченяе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оздание ТОС «Возраждение» села Нижняя Туарма.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7. Продолжить работу по оформлению невостребованных земельных долей из числа земель сельхозназначения и ввести их в оборот.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Ю.В. Симоно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Style22"/>
    <w:next w:val="TextBody"/>
    <w:qFormat/>
    <w:pPr>
      <w:widowControl w:val="false"/>
      <w:tabs>
        <w:tab w:val="clear" w:pos="708"/>
        <w:tab w:val="left" w:pos="0" w:leader="none"/>
      </w:tabs>
      <w:spacing w:lineRule="auto" w:line="240"/>
      <w:ind w:left="576" w:hanging="576"/>
      <w:textAlignment w:val="auto"/>
      <w:outlineLvl w:val="1"/>
    </w:pPr>
    <w:rPr>
      <w:rFonts w:eastAsia="Andale Sans UI;Arial Unicode MS" w:cs="Tahoma;?l?r ???"/>
      <w:b/>
      <w:bCs/>
      <w:i/>
      <w:i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4"/>
    <w:qFormat/>
    <w:rPr>
      <w:rFonts w:ascii="Tahoma;?l?r ???" w:hAnsi="Tahoma;?l?r ???" w:cs="Tahoma;?l?r ???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eastAsia="Lucida Sans Unicode" w:cs="Tahoma;?l?r ???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0"/>
    <w:qFormat/>
    <w:rPr>
      <w:kern w:val="2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Andale Sans UI;Arial Unicode MS" w:cs="Tahoma;?l?r ???"/>
      <w:b/>
      <w:bCs/>
      <w:i/>
      <w:iCs/>
      <w:kern w:val="2"/>
      <w:sz w:val="28"/>
      <w:szCs w:val="28"/>
      <w:lang w:val="zxx"/>
    </w:rPr>
  </w:style>
  <w:style w:type="character" w:styleId="Style16">
    <w:name w:val="Основной текст Знак"/>
    <w:basedOn w:val="Style10"/>
    <w:qFormat/>
    <w:rPr>
      <w:kern w:val="2"/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12">
    <w:name w:val="Основной текст1"/>
    <w:qFormat/>
    <w:rPr>
      <w:sz w:val="26"/>
      <w:szCs w:val="26"/>
      <w:lang w:bidi="ar-SA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с отступом Знак"/>
    <w:qFormat/>
    <w:rPr>
      <w:color w:val="FF0000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8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19">
    <w:name w:val=" Знак Знак"/>
    <w:qFormat/>
    <w:rPr>
      <w:i/>
      <w:iCs/>
      <w:sz w:val="28"/>
      <w:lang w:val="ru-RU" w:bidi="ar-SA"/>
    </w:rPr>
  </w:style>
  <w:style w:type="character" w:styleId="Ff2fs28">
    <w:name w:val="ff2 fs28"/>
    <w:basedOn w:val="Style10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Схема документа Знак"/>
    <w:basedOn w:val="Style10"/>
    <w:qFormat/>
    <w:rPr>
      <w:rFonts w:ascii="Tahoma;?l?r ???" w:hAnsi="Tahoma;?l?r ???" w:cs="Tahoma;?l?r ???"/>
      <w:kern w:val="2"/>
      <w:sz w:val="16"/>
      <w:szCs w:val="16"/>
    </w:rPr>
  </w:style>
  <w:style w:type="paragraph" w:styleId="Heading">
    <w:name w:val="Heading"/>
    <w:basedOn w:val="Style22"/>
    <w:next w:val="Subtitle"/>
    <w:qFormat/>
    <w:pPr/>
    <w:rPr>
      <w:rFonts w:cs="Times New Roman;Times New Roman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;?l?r ???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;?l?r ???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;?l?r ???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;?l?r ???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;?l?r ???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;?l?r ???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5">
    <w:name w:val="Текст выноски"/>
    <w:basedOn w:val="13"/>
    <w:qFormat/>
    <w:pPr>
      <w:suppressAutoHyphens w:val="true"/>
    </w:pPr>
    <w:rPr>
      <w:rFonts w:ascii="Tahoma;?l?r ???" w:hAnsi="Tahoma;?l?r ???" w:cs="Tahoma;?l?r ???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;?l?r ???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</w:pPr>
    <w:rPr>
      <w:rFonts w:eastAsia="Lucida Sans Unicode" w:cs="Mangal"/>
      <w:lang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  <w:textAlignment w:val="auto"/>
    </w:pPr>
    <w:rPr>
      <w:kern w:val="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textAlignment w:val="auto"/>
    </w:pPr>
    <w:rPr>
      <w:rFonts w:ascii="Arial" w:hAnsi="Arial" w:cs="Arial"/>
      <w:kern w:val="0"/>
    </w:rPr>
  </w:style>
  <w:style w:type="paragraph" w:styleId="Tekstob">
    <w:name w:val="tekstob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  <w:textAlignment w:val="auto"/>
    </w:pPr>
    <w:rPr>
      <w:rFonts w:ascii="Arial" w:hAnsi="Arial" w:eastAsia="Calibri" w:cs="Arial"/>
      <w:kern w:val="0"/>
    </w:rPr>
  </w:style>
  <w:style w:type="paragraph" w:styleId="Msobodytextindentcxspmiddle">
    <w:name w:val="msobodytextindentcxspmiddle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kern w:val="0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Style32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1:00Z</dcterms:created>
  <dc:creator>USER</dc:creator>
  <dc:description/>
  <dc:language>en-US</dc:language>
  <cp:lastModifiedBy>Степанов А</cp:lastModifiedBy>
  <cp:lastPrinted>2020-02-27T15:15:00Z</cp:lastPrinted>
  <dcterms:modified xsi:type="dcterms:W3CDTF">2024-02-16T07:21:00Z</dcterms:modified>
  <cp:revision>2</cp:revision>
  <dc:subject/>
  <dc:title>АДМИНИСТРАЦИЯ МУНИЦИПАЛЬНОГО ОБРАЗОВАНИЯ</dc:title>
</cp:coreProperties>
</file>