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65405</wp:posOffset>
            </wp:positionV>
            <wp:extent cx="4953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ССИЙСКАЯ ФЕДЕРАЦИЯ        </w:t>
        <w:br/>
        <w:t>СОВЕТ ДЕПУТАТОВ МУНИЦИПАЛЬНОГО ОБРАЗОВАНИЯ</w:t>
        <w:br/>
        <w:t xml:space="preserve"> «КАРГИНСКОЕ СЕЛЬСКОЕ ПОСЕЛЕНИЕ»</w:t>
        <w:br/>
        <w:t>ВЕШКАЙМСКОГО РАЙОНА УЛЬЯНОВСКОЙ ОБЛАСТИ</w:t>
      </w:r>
    </w:p>
    <w:p>
      <w:pPr>
        <w:pStyle w:val="Normal"/>
        <w:numPr>
          <w:ilvl w:val="0"/>
          <w:numId w:val="0"/>
        </w:numPr>
        <w:ind w:left="720" w:right="-1" w:hanging="72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03 ноября 2022 года                                                                                 № 70/170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. Каргино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Каргинское сельское поселение» Вешкаймского района Ульяновской области от 01 ноября 2019 года №  16/53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земельном налог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31 «Земельный налог»  Налогового кодекса Российской Федерации (с изменениями и дополнениями)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Каргинское сельское поселение» Вешкаймского района Ульяновской области, Совет депутатов муниципального образования «Каргинское сельское поселение» Вешкаймского района Ульяновской области решил:           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«Каргинское сельское поселение» Вешкаймского района Ульяновской области от 01 ноября 2019 года № 16/53 «О земельном налоге» изменения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ункт 1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ь новым подпунктом 1.6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6) гражданам, принимающим участие в проведении специальной военной операции (далее – участники специальной военной операции), а также членам их семей;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полнить  пункт 2  подпунктами 7-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. Для целей настоящего реш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7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;</w:t>
      </w:r>
    </w:p>
    <w:p>
      <w:pPr>
        <w:pStyle w:val="ConsPlusNormal"/>
        <w:ind w:firstLine="709"/>
        <w:jc w:val="both"/>
        <w:rPr/>
      </w:pPr>
      <w:r>
        <w:rPr>
          <w:rFonts w:eastAsia="Calibri" w:cs="PT Astra Serif" w:ascii="PT Astra Serif" w:hAnsi="PT Astra Serif"/>
          <w:bCs/>
          <w:spacing w:val="-4"/>
          <w:sz w:val="28"/>
          <w:szCs w:val="28"/>
          <w:lang w:eastAsia="en-US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 В.Н.Головин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4:00Z</dcterms:created>
  <dc:creator>user</dc:creator>
  <dc:description/>
  <dc:language>en-US</dc:language>
  <cp:lastModifiedBy>Степанов А</cp:lastModifiedBy>
  <cp:lastPrinted>2020-08-05T11:13:00Z</cp:lastPrinted>
  <dcterms:modified xsi:type="dcterms:W3CDTF">2022-11-03T08:49:00Z</dcterms:modified>
  <cp:revision>6</cp:revision>
  <dc:subject/>
  <dc:title>ПРОЕКТ</dc:title>
</cp:coreProperties>
</file>