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от 26 декабря 2024г.                                                                                           №17/53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шение Совета депутатов от 11.12.2023г. №4/17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4 год и плановый период 2025-2026 годов»</w:t>
      </w:r>
    </w:p>
    <w:p>
      <w:pPr>
        <w:pStyle w:val="Normal"/>
        <w:rPr>
          <w:rStyle w:val="4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5"/>
          <w:szCs w:val="25"/>
        </w:rPr>
        <w:t>1.  Внести в решение Совета депутатов от 11.12.2023 №8/39 «О бюджете муниципального образования «Каргинское сельское поселение» Вешкаймского района Ульяновской области на 2024 год и плановый период 2025 -2026 годов» (далее – Решение)  следующие изменения: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1. Пункт 1  статьи 1реш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5"/>
          <w:szCs w:val="25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sz w:val="25"/>
          <w:szCs w:val="25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на 2024 год:</w:t>
      </w:r>
    </w:p>
    <w:p>
      <w:pPr>
        <w:pStyle w:val="Normal"/>
        <w:ind w:firstLine="709"/>
        <w:rPr>
          <w:rStyle w:val="4"/>
          <w:rFonts w:ascii="PT Astra Serif" w:hAnsi="PT Astra Serif" w:cs="PT Astra Serif"/>
          <w:bCs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9 473 621,16 рублей, в том числе  безвозмездные поступления от других бюджетов бюджетной системы Российской Федерации в общей сумме 8 369 026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9 517 299,82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43 678,66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sz w:val="26"/>
          <w:szCs w:val="26"/>
        </w:rPr>
        <w:t>Изложить приложение №1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4 год» 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right="-9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11.12.2023   № 4/17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4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4 5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  <w:r>
              <w:rPr>
                <w:sz w:val="22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3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83 2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9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604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08 5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08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7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4 5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8 369 02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8 369 02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693 95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153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Arial"/>
                <w:sz w:val="22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12"/>
                <w:shd w:fill="FFFFFF" w:val="clear"/>
              </w:rPr>
              <w:t>Дотации бюджетам на премирование победителей Всероссийского конкурса "Лучшая муниципальная практика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153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6"/>
                <w:shd w:fill="FFFFFF" w:val="clear"/>
              </w:rPr>
              <w:t>Дотации бюджетам сельских поселений на премирование победителей Всероссийского конкурса ""Лучшая муниципальная практика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001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1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 10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</w:rPr>
              <w:t>1 010 834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2 02 25555 00 0000 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2"/>
              </w:rPr>
            </w:pPr>
            <w:r>
              <w:rPr>
                <w:rFonts w:cs="Arial" w:ascii="PT Astra Serif" w:hAnsi="PT Astra Serif"/>
                <w:sz w:val="22"/>
              </w:rPr>
              <w:t>390 625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2 02 25555 10 0000 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color w:val="000000"/>
                <w:sz w:val="2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2"/>
              </w:rPr>
            </w:pPr>
            <w:r>
              <w:rPr>
                <w:rFonts w:cs="Arial" w:ascii="PT Astra Serif" w:hAnsi="PT Astra Serif"/>
                <w:sz w:val="22"/>
              </w:rPr>
              <w:t>390 625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</w:rPr>
              <w:t>313 059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</w:rPr>
              <w:t>313 059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6"/>
              </w:rPr>
              <w:t>202 255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Субсидия бюджетам сельских поселений на подготовку проектов межевания земельных участков и проведения кадастровых рабо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7 1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6"/>
              </w:rPr>
              <w:t>202 255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Субсидия бюджетам сельских поселений на подготовку проектов межевания земельных участков и проведения кадастровых рабо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7 150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2 69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69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69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491 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4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4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Cs w:val="26"/>
              </w:rPr>
              <w:t>9 473 621,16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3. </w:t>
      </w:r>
      <w:r>
        <w:rPr>
          <w:rFonts w:cs="PT Astra Serif" w:ascii="PT Astra Serif" w:hAnsi="PT Astra Serif"/>
          <w:sz w:val="26"/>
          <w:szCs w:val="26"/>
        </w:rPr>
        <w:t>Изложить приложение №3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1.12.2023 № 4/17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473 621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473 621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473 621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473 621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517 299,8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517 299,8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517 299,82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PT Astra Serif" w:ascii="PT Astra Serif" w:hAnsi="PT Astra Serif"/>
                <w:sz w:val="22"/>
                <w:szCs w:val="26"/>
              </w:rPr>
              <w:t>9 517 299,8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678,6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Изложить приложение №5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23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22721,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98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63179,48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4 041 042,42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72 69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72 69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3 692,8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Cs/>
                <w:sz w:val="22"/>
                <w:szCs w:val="22"/>
                <w:lang w:eastAsia="zxx" w:bidi="zxx"/>
              </w:rPr>
              <w:t>Сельское хозяйство и рыболов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0 365,3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12 937,43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9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 207 220,63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43 389,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 517 299,8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Изложить приложение №7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22721,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263 179,4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245679,4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245679,4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0836,9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53,0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982,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768,6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832,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4772,6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196,0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3193,4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383,1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администрации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69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31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 041 042,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 за счёт средств област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41 389,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41 389,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9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889,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7895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администрации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7895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7895,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 458 056,3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88 714,7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308 235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1771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543,1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300,5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6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Налоги, пошлины и сбор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3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041,01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041,01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041,01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2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05,9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0,0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0365,3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0365,3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0365,3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Межевые рабо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975,8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975,8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Кадастровые рабо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28389,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28389,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2937,4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 за счёт средств областного бюдж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,7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,7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,7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2220,7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1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220,7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1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220,7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 373 389,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43 389,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43 389,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 88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 22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4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 1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6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6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3506,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расходных обязательств, возникающих в связи с развитием территориальных общественных самоуправлений. расположенных в границах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S1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 570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S1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 570,7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35,3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Никто не забыт, ничто не забыто" (Благоустройство территории обелиска воинам, погибшим в годы ВОВ) с.Нижняя Туарма Вешкаймского района Ульяновской област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35,3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35,3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 517 299,8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Изложить приложение №9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4 год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Ведомственная структура расходов бюджета муниципального образования </w:t>
        <w:br/>
        <w:t xml:space="preserve">«Каргинское сельское поселение» </w:t>
        <w:br/>
        <w:t>Вешкаймского района Ульяновской области на 2024 год</w:t>
      </w:r>
    </w:p>
    <w:tbl>
      <w:tblPr>
        <w:tblW w:w="1012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552"/>
        <w:gridCol w:w="3180"/>
        <w:gridCol w:w="552"/>
        <w:gridCol w:w="552"/>
        <w:gridCol w:w="566"/>
        <w:gridCol w:w="1626"/>
        <w:gridCol w:w="639"/>
        <w:gridCol w:w="1824"/>
        <w:gridCol w:w="110"/>
      </w:tblGrid>
      <w:tr>
        <w:trPr>
          <w:trHeight w:val="263" w:hRule="atLeast"/>
        </w:trPr>
        <w:tc>
          <w:tcPr>
            <w:tcW w:w="527" w:type="dxa"/>
            <w:tcBorders/>
          </w:tcPr>
          <w:p>
            <w:pPr>
              <w:pStyle w:val="Style22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/>
              <w:ind w:right="86" w:hanging="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9049" w:type="dxa"/>
            <w:gridSpan w:val="8"/>
            <w:tcBorders/>
          </w:tcPr>
          <w:tbl>
            <w:tblPr>
              <w:tblW w:w="8120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750"/>
              <w:gridCol w:w="255"/>
              <w:gridCol w:w="748"/>
              <w:gridCol w:w="1493"/>
              <w:gridCol w:w="750"/>
              <w:gridCol w:w="620"/>
            </w:tblGrid>
            <w:tr>
              <w:trPr>
                <w:trHeight w:val="235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22721,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263 179,4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245679,4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245679,4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0836,94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53,0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982,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768,6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832,4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4772,6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196,0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3193,47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383,1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администрации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69,8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3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31,8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 041 042,4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 5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 за счёт средств обла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41 389,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41 389,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9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1889,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8161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7895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администрации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7895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97895,4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 458 056,3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88 714,7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 308 235,3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1771,6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543,1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300,5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62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Налоги, пошлины и сбор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3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8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8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8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041,01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041,01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041,01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269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9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9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696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05,9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90,0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0365,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0365,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0365,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Межевые раб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975,8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975,8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Кадастровые раб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28389,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00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9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28389,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2937,4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 за счёт средств обла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,7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,7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72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16,7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2220,7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15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220,7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15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220,7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1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 373 389,1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43 389,1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43 389,1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 883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 22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48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 18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6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65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3506,1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расходных обязательств, возникающих в связи с развитием территориальных общественных самоуправлений. расположенных в границах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S1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 570,7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S1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 570,7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35,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Никто не забыт, ничто не забыто" (Благоустройство территории обелиска воинам, погибшим в годы ВОВ) с.Нижняя Туарма Вешкаймского района Ульяновской области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35,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35,39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 517 299,82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 xml:space="preserve">»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ешкаймского района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           В.Н.Головин                                                         </w:t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basedOn w:val="Style11"/>
    <w:qFormat/>
    <w:rPr>
      <w:b/>
      <w:bCs/>
      <w:kern w:val="2"/>
      <w:sz w:val="24"/>
      <w:szCs w:val="22"/>
    </w:rPr>
  </w:style>
  <w:style w:type="character" w:styleId="Style17">
    <w:name w:val="Основной текст Знак"/>
    <w:basedOn w:val="Style11"/>
    <w:qFormat/>
    <w:rPr>
      <w:kern w:val="2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Microsoft YaHei" w:cs="Mangal"/>
      <w:kern w:val="2"/>
      <w:sz w:val="28"/>
      <w:szCs w:val="28"/>
    </w:rPr>
  </w:style>
  <w:style w:type="character" w:styleId="Style19">
    <w:name w:val="Подзаголовок Знак"/>
    <w:basedOn w:val="Style11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tyle20">
    <w:name w:val="Основной текст с отступом Знак"/>
    <w:basedOn w:val="Style11"/>
    <w:qFormat/>
    <w:rPr>
      <w:color w:val="FF0000"/>
      <w:kern w:val="2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4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4:00Z</dcterms:created>
  <dc:creator>USER</dc:creator>
  <dc:description/>
  <dc:language>en-US</dc:language>
  <cp:lastModifiedBy>Степанов А</cp:lastModifiedBy>
  <cp:lastPrinted>2024-04-15T14:16:00Z</cp:lastPrinted>
  <dcterms:modified xsi:type="dcterms:W3CDTF">2025-01-21T13:24:00Z</dcterms:modified>
  <cp:revision>2</cp:revision>
  <dc:subject/>
  <dc:title>АДМИНИСТРАЦИЯ МУНИЦИПАЛЬНОГО ОБРАЗОВАНИЯ</dc:title>
</cp:coreProperties>
</file>